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DE FALLO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iudad de Mérida capital del Estado de Yucatán, siendo las 14:00 hrs. del día  15 de Mayo de 2008 reunidos en el local que ocupa el Aula 3 del Centro de Seguridad Social del IMSS, sito en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lle 41 No.439 por 34, Colonia Industrial, CP. 97150 Mérida, Yucatán. Los C.C. Ing. Efrén Jiménez Velázquez, Jefe del Departamento de Conservación y Servicios Generales, y por el Órgano Interno de Control Delegacional, no acudió representante alguno; los licitantes registrados para esta Licitación Alejandro Roque Monroy, Jorge Alberto Gómez Escalante, Carlos Arturo Zitle Ramírez y José Ramón Pinzón Bojórquez, así como la </w:t>
      </w:r>
      <w:r>
        <w:rPr>
          <w:rFonts w:cs="Arial" w:ascii="Arial" w:hAnsi="Arial"/>
          <w:sz w:val="22"/>
        </w:rPr>
        <w:t>C.P. Yaremí Aké Sustersick, Jefe de la Oficina de Servicios Complementarios; C.P. Roberto Sosa Rodríguez, Jefe de la Oficina de Transportes; Leonel Cetina Laucirica, Jefe de la Sección de Servicios Urbanos y Municipales; Noel García Lozano, Jefe de la Sección de Archivo y Correspondencia adscritos al Departamento de Conservación y Servicios Generales; C.P. Lourdes Cabañas Be, por el Depto. De Tesorería; Lic. Ana Cecilia García García, por la Jefatura de Servicios Jurídicos; C.P. Rolando Madera Sosa, Jefe de la Oficina de Contabilidad,</w:t>
      </w:r>
      <w:r>
        <w:rPr>
          <w:rFonts w:cs="Arial" w:ascii="Arial" w:hAnsi="Arial"/>
          <w:sz w:val="22"/>
          <w:szCs w:val="22"/>
        </w:rPr>
        <w:t xml:space="preserve"> en calidad de testigos con el objeto de proceder a realizar el Acto de Fallo de la Licitación Pública Nº LP-001-YUC-08-IMSS, cuyo acto de apertura de ofertas se llevó a cabo el día 15 de Mayo de 2008, el C. Ing. Efrén Jiménez Velazquez de conformidad con las ofertas presentadas y una vez hecha la comparación, determinó a la persona </w:t>
      </w:r>
      <w:r>
        <w:rPr>
          <w:rFonts w:cs="Arial" w:ascii="Arial" w:hAnsi="Arial"/>
          <w:b/>
          <w:sz w:val="22"/>
          <w:szCs w:val="22"/>
        </w:rPr>
        <w:t>adjudicada</w:t>
      </w:r>
      <w:r>
        <w:rPr>
          <w:rFonts w:cs="Arial" w:ascii="Arial" w:hAnsi="Arial"/>
          <w:sz w:val="22"/>
          <w:szCs w:val="22"/>
        </w:rPr>
        <w:t xml:space="preserve"> siend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4"/>
        <w:gridCol w:w="936"/>
        <w:gridCol w:w="1440"/>
        <w:gridCol w:w="1800"/>
      </w:tblGrid>
      <w:tr>
        <w:trPr>
          <w:trHeight w:val="5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Precio ofe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 en letr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Jorge Alberto Gómez  Escala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esecho Ferroso 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$118,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on ciento dieciocho mil ochocientos pesos 00/100 M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e llegó a esta conclusión derivado del análisis de la documentación presentada, siendo que cumplió con todos los requisitos solicitados en alas Bases, por ser la mejor opción presentada al Institu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. Ing. Efrén Jiménez Velázquez, declara desiertas las partidas que a continuación se relacionan de  la Licitación Pública LP-001-YUC-08-IMSS y por lo que procederá a la Subasta  de la(s) partida(s) que a continuación se relacionan a los interesados presentes en este act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S DESIERTAS CON OFERTA PRESENTADA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4"/>
        <w:gridCol w:w="936"/>
        <w:gridCol w:w="3600"/>
      </w:tblGrid>
      <w:tr>
        <w:trPr>
          <w:trHeight w:val="5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Precio ofert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 de Descalificació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ejandro Roque Monro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20"/>
                <w:szCs w:val="18"/>
              </w:rPr>
              <w:t>Trapo limpio 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ferta menor al precio mínimo de ven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ejandro Roque Monro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laca radiográfica de desech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ferta menor al precio mínimo de ven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Carlos Arturo Zitle Ramí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secho Ferros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80 Y 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 acuerdo al punto No. 5 de los requisitos que deben de cumplir los licitantes contenido en las Bas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0"/>
              </w:rPr>
              <w:t>José Ramón Pinzón Bojór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secho Ferros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ferta menor al precio mínimo de vent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ARTIDAS DESIERTAS A SUBASTAR: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</w:tblGrid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d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SECHO DE COCINA Y COME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LIQUIDO FIJADOR CANS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28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 3.9 GRMS/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28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.0 GRS/LT HASTA 4.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28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5.0 GRMS/LT HASTA 5.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28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IR DE 6.0 GRMS/L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PLACA RADIOGRAFICA US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TRAPO LIMPIO DE DESE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AMBULANCIA COLECTIVA CHEVROLET 1985, ECCO 8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AMBULANCIA DODGE, MODELO 1992, ECCO 9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DGE PICK UP, MOD. 1992, ECCO B-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2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MBULANCIA MCA. DODGE, MOD. 1993, ECCO B-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2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MBULANCIA MCA. DODGE, MOD. 1993, ECCO B-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2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MBULANCIA MCA. FORD, MOD.1993, ECCO B-5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2.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ARTIDAS EN BASE AL ANEX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  <w:szCs w:val="18"/>
                <w:lang w:val="es-ES"/>
              </w:rPr>
            </w:pPr>
            <w:r>
              <w:rPr>
                <w:b/>
                <w:sz w:val="20"/>
                <w:szCs w:val="18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16"/>
          <w:lang w:val="es-ES"/>
        </w:rPr>
      </w:pPr>
      <w:r>
        <w:rPr>
          <w:rFonts w:cs="Arial" w:ascii="Arial" w:hAnsi="Arial"/>
          <w:sz w:val="22"/>
          <w:szCs w:val="16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, el C. Ing. Efrén Jiménez Velázquez, Jefe del Departamento de Conservación y Servicios Generales, pormenorizó los sucesos presentados en este acto, mismo que adjuntan en la presente acta, siendo lo siguient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a conocimiento del fal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. Leonel Cetina Laucirica, procedió a la devolución de los cheques de garantía  a cada uno de los participantes del acto de apertura con la entrega de sus ofertas, con excepción del ganador adjudic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voluntad propia los C. Carlos A. Zitle  Ramírez y el C. José Ramón Pinzón Bojórquez, se retiraron sin firmar el acta de fal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 DIO INICIO A LA SUBAS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iendo ofertantes a la primera almoneda, se procedió a la segunda almoneda, en la cual el C. Alejandro Roque Monroy  ofertó Placa Radiográfica y Trapo Limpio de Desech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lación a placa radiográfica: </w:t>
      </w:r>
      <w:r>
        <w:rPr>
          <w:rFonts w:cs="Arial" w:ascii="Arial" w:hAnsi="Arial"/>
          <w:b/>
          <w:sz w:val="22"/>
          <w:szCs w:val="22"/>
        </w:rPr>
        <w:t>oferta</w:t>
      </w:r>
      <w:r>
        <w:rPr>
          <w:rFonts w:cs="Arial" w:ascii="Arial" w:hAnsi="Arial"/>
          <w:sz w:val="22"/>
          <w:szCs w:val="22"/>
        </w:rPr>
        <w:t xml:space="preserve"> con $4.60, garantizado con cheque personal con número de cheque 0000016  por $2,500.00 de Bancomer, se adjudica al Sr. Alejandro Roque Monroy la partida de Placa Radiográfica, sin haber más oferta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Trapo Limpio de desecho el Sr. Alejandro Roque Monroy ofrece $2.45 por Kg. Lo avala con el cheque certificado 0000015 de Bancomer por la cantidad de $12,000.00, sin haber otro postor y estando dentro del rango, se le adjudica la part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6"/>
        </w:rPr>
      </w:pP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Sin otro asunto que tratar se da por terminado el presente acto, firmando al calce y margen los que en ella intervinieron, siendo las 14:40 hrs. del  día y de la fecha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L INSTITUTO MEXICANO DEL SEGURO SOCI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8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578"/>
        <w:gridCol w:w="3880"/>
      </w:tblGrid>
      <w:tr>
        <w:trPr>
          <w:trHeight w:val="1053" w:hRule="atLeast"/>
        </w:trPr>
        <w:tc>
          <w:tcPr>
            <w:tcW w:w="4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l Departamento de Conservación y de Servicios Gener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del Órgano Interno de Control Delegacional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frén Jiménez Velázquez</w:t>
            </w:r>
          </w:p>
        </w:tc>
        <w:tc>
          <w:tcPr>
            <w:tcW w:w="5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sisti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spacing w:val="30"/>
        </w:rPr>
      </w:pPr>
      <w:r>
        <w:rPr>
          <w:spacing w:val="30"/>
        </w:rPr>
        <w:t>TESTIGO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spacing w:val="30"/>
        </w:rPr>
      </w:pPr>
      <w:r>
        <w:rPr>
          <w:spacing w:val="30"/>
        </w:rPr>
      </w:r>
    </w:p>
    <w:tbl>
      <w:tblPr>
        <w:tblW w:w="9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4465"/>
        <w:gridCol w:w="4465"/>
      </w:tblGrid>
      <w:tr>
        <w:trPr>
          <w:trHeight w:val="48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ab/>
              <w:tab/>
              <w:tab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LIC. ANA CECILIA GARCIA GARC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.P. ROBERTO SOSA RODRIGUEZ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.P. YAREMI AKE SUSTERSICK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LIC. NOEL GARCIA LOZA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LEONEL CETINA LAUCIRIC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.P. ROLANDO MADERA SOS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C.P. LOURDES CABAÑAS B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OFERTANTES ASISTENT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4465"/>
        <w:gridCol w:w="4465"/>
      </w:tblGrid>
      <w:tr>
        <w:trPr>
          <w:trHeight w:val="48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aps/>
                <w:lang w:val="en-GB"/>
              </w:rPr>
            </w:pPr>
            <w:r>
              <w:rPr>
                <w:caps/>
              </w:rPr>
              <w:t>Alejandro Roque Monro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aps/>
                <w:lang w:val="en-GB"/>
              </w:rPr>
            </w:pPr>
            <w:r>
              <w:rPr>
                <w:caps/>
              </w:rPr>
              <w:t>Jorge Alberto Gómez Escalant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aps/>
                <w:lang w:val="en-GB"/>
              </w:rPr>
            </w:pPr>
            <w:r>
              <w:rPr>
                <w:caps/>
              </w:rPr>
              <w:t>Carlos Arturo Zitle Ramírez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 RETIRO, ANTES DE LA CONCLUSION DEL EVENTO</w:t>
            </w:r>
          </w:p>
        </w:tc>
      </w:tr>
      <w:tr>
        <w:trPr>
          <w:trHeight w:val="48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aps/>
                <w:lang w:val="en-GB"/>
              </w:rPr>
            </w:pPr>
            <w:r>
              <w:rPr>
                <w:caps/>
              </w:rPr>
              <w:t>José Ramón Pinzón Bojorquez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 RETIRO, ANTES DE LA CONCLUSION DEL EVENT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4140"/>
      <w:gridCol w:w="3780"/>
    </w:tblGrid>
    <w:tr>
      <w:trPr>
        <w:trHeight w:val="12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11430</wp:posOffset>
                </wp:positionV>
                <wp:extent cx="50165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2" t="-8" r="-115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jc w:val="left"/>
            <w:rPr>
              <w:sz w:val="18"/>
            </w:rPr>
          </w:pPr>
          <w:r>
            <w:rPr>
              <w:rFonts w:eastAsia="Arial"/>
              <w:sz w:val="18"/>
            </w:rPr>
            <w:t xml:space="preserve">   </w:t>
          </w:r>
          <w:r>
            <w:rPr>
              <w:sz w:val="18"/>
            </w:rPr>
            <w:t>IMSS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ing3"/>
            <w:rPr/>
          </w:pPr>
          <w:r>
            <w:rPr/>
            <w:t>ACTO  DE FALLO DE LA</w:t>
          </w:r>
        </w:p>
        <w:p>
          <w:pPr>
            <w:pStyle w:val="Heading1"/>
            <w:rPr>
              <w:sz w:val="16"/>
            </w:rPr>
          </w:pPr>
          <w:r>
            <w:rPr>
              <w:sz w:val="16"/>
            </w:rPr>
            <w:t>LICITACIÓN PUBLICA  No. LP-001-YUC-08-IMSS PARA LA ENAJENACIÓN POR VENTA DE BIENES MUEBLES Y DESECHOS DE GENERACIÓN PERIÓDICA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DELEGACIONAL ESTATAL EN YUCATAN</w:t>
          </w:r>
        </w:p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FATURA DE SERVICIOS ADMINISTRATIVOS</w:t>
          </w:r>
        </w:p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DEPARTAMENTO DE CONSERVACIÓN Y SERVICIOS GENRALES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b/>
              <w:bCs/>
              <w:sz w:val="16"/>
            </w:rPr>
            <w:t>OFICINA DE SERVICIOS COMPLEMENTA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28:00Z</dcterms:created>
  <dc:creator>lourdes.santana</dc:creator>
  <dc:description/>
  <cp:keywords/>
  <dc:language>en-US</dc:language>
  <cp:lastModifiedBy>lourdes.santana</cp:lastModifiedBy>
  <cp:lastPrinted>2008-05-15T15:27:00Z</cp:lastPrinted>
  <dcterms:modified xsi:type="dcterms:W3CDTF">2008-05-15T20:28:00Z</dcterms:modified>
  <cp:revision>2</cp:revision>
  <dc:subject/>
  <dc:title>ACTA DE FALLO</dc:title>
</cp:coreProperties>
</file>