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o de Presentación y Apertura de Ofer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la ciudad de Puebla, Pue., siendo las 10:00 horas del día 30 de Septiembre del 2009, reunidos en el Auditorio de la Coordinación Delegacional de Abastecimiento, sito en calle 5 de Febrero Oriente No. 107 Col. San Felipe Hueyotlipan, Puebla, Pue  los CC: Lic. Ricardo Valenzuela Polo, Representante del Área Convocante, Lic. Francisco González Brito, Representante del Área Jurídica,  Ing. Gildardo de la Rosa Cadena, adscrito al Departamento Delegacional de Conservación y Servicios Generales en calidad de testigo, con el objeto de proceder a realizar el Acto de presentación y apertura de Ofertas de Licitación No. PUEDGP-02-2009, relativa adjudicación de los contratos por la enajenación de Desechos de Bienes Muebles de Generación Periódica no útiles al servicio en apego a lo estipulado en el artículo 132 de la Ley General de Bienes Nacionales, así como de la Norma que establece las bases generales para el registro, afectación, disposición final y baja de bienes muebles del Instituto Mexicano del Seguro Social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es registrados para este Evento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nte Lozada Gallego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s de México, S.A.  De C.V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que González Ci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Emilio Ortiz Garc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ados todos los que intervienen con motivo del presente acto, se procede a dar lectura al contenido de las bases que ya fueron firmadas de conformidad por los postores registrados y a efectuar la apertura  de los sobres  que contienen las cédulas de oferta y la documentación legal (numeral VII) que se recibieron de cada uno, dando a conocer en voz alta  cada una de éstas y describiéndolas como a continuación se detalla, el orden en el que son abierto no implica preferencia alg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Empresa Daniels de México</w:t>
      </w:r>
      <w:r>
        <w:rPr/>
        <w:t>, S.A.  De C.V. Oferta por los siguientes desechos</w:t>
      </w:r>
    </w:p>
    <w:tbl>
      <w:tblPr>
        <w:tblW w:w="900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0"/>
        <w:gridCol w:w="2048"/>
        <w:gridCol w:w="20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 de los bien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ínimo de venta (D.O.F)  ( $ 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Ofertado ($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tó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1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2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ando cheques de caja Nos. 63949168, 65897188 y 29664351 expedido por el Banco Bancomer para el sostenimiento de sus ofertas por las cantidades de $190.00, $2,725.00 y $228.00 (ciento noventa  pesos. 00/100 M.N.), (dos mil setecientos veinticinco pesos 00/100 M.N.) y (doscientos veintiocho pesos. 00/100 M.N.)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  <w:t>El Sr. Enrique González Cid Oferta por los siguientes desechos</w:t>
      </w:r>
    </w:p>
    <w:tbl>
      <w:tblPr>
        <w:tblW w:w="900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0"/>
        <w:gridCol w:w="2048"/>
        <w:gridCol w:w="20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 de los bien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ínimo de venta (D.O.F)  ( $ 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Ofertado ($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umulad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1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2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3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Vehicul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ntas de desecho dif medidas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esentando cheque de caja No. 8592923, expedido por el Banco Banamex para el sostenimiento de sus ofertas por las cantidades de $771.00 (setecientos setenta y un pesos 00/100 M.N.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Sr. Roberto Emilio Ortiz García</w:t>
      </w:r>
      <w:r>
        <w:rPr/>
        <w:t xml:space="preserve"> Oferta por los siguientes desechos</w:t>
      </w:r>
    </w:p>
    <w:tbl>
      <w:tblPr>
        <w:tblW w:w="900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0"/>
        <w:gridCol w:w="2048"/>
        <w:gridCol w:w="20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 de los bien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ínimo de venta (D.O.F)  ( $ 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Ofertado ($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umulad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1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2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3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Ferroso Vehicul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ntas de desecho dif medidas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ntas de desecho segmentadas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ado cheques de cajas Nos. 0572770 y 0572771 expedido por el Banco HSBC para el sostenimiento de sus ofertas por las cantidades de $650.00  y $200.00 (seiscientos cincuenta pesos. 00/100 M.N.)  y (doscientos pesos. 00/100 M.N.).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presentante del área convocante manifiesta que en forma cuantitativa los licitantes cumplen con los requisitos solici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igual forma se da a conocer en voz alta el nombre del  licitante que es descalificado por lo motivos que se detallan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5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o de la descalificación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nte Lozada Gallego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senta su documentación legal conforme a lo solicitado en bases de licitación, sin embargo, Omite firmar sus Cédulas de Oferta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a descalificación se fundamenta en el numeral VII requisitos que deben reunir los licitantes, numeral VIII  instrucciones para la elaboración y presentación de ofertas, así como el numeral XII descalificación de lic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hacer mención que quedan desiertos los bienes que a continuación se detallan, por no haber recibido oferta alguna  de los lic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992"/>
        <w:gridCol w:w="1836"/>
        <w:gridCol w:w="20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da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 de los bien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ínimo de venta (D.O.F)  ( $ 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Ofertado ($)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Alimenticio de Cocin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0.2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echo Alimenticio de Comedor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0.1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es-ES"/>
              </w:rPr>
              <w:t>Garrafón de 19 o 20 lt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1.1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quido fijador cansado de hasta 3.9 grs/lt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12.7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quido fijador cansado de hasta 4.9 grs/lt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16.3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quido fijador cansado de hasta 5.9 grs/lt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19.9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quido fijador cansado de mas de 6 grs /lt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21.79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dera proveniente  de tarima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0.5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pel archiv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0.3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pel cest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0.0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pel list. Computador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0.9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es-ES"/>
              </w:rPr>
              <w:t>Placa Radiográfica de desech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13.5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po limpio de desech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4.5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drio pedacerí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/>
              <w:t>0.0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dica a los licitantes participantes que  se hará un análisis minucioso de las ofertas y que se dará el resultado de las mismas a las 12:00 en este mismo recinto, solicitando que los mismos concursantes firmen junto con los representantes institucionales la documentación legal así como las ofertas presentadas por los demás lic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aclarar que esta acta estará a disposición de los interesados  en la siguiente página de Internet del institu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</w:rPr>
          <w:t>http://transparencia.imss.gob.mx/enajenaciones/cons_portal/cons_enajenaciones.asp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n otro asunto que tratar se da por concluido el presente acto, firmando de entera conformidad al margen y al calce los que en el intervinieron, siendo las 11 horas 30 minutos del día de la fecha arriba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 Instituto Mexicano del Seguro So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c. Ricardo Valenzuela P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efe Oficina de Servicios Complementa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Francisco González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nte del Área Juríd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g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Gildardo De la Rosa Cad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p.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Servicios complementarios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or los participantes: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abriela Aguilar Hernández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icente Lozada Gallego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rique González Cid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oberto Emilio Ortiz Garcí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754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6375</wp:posOffset>
          </wp:positionH>
          <wp:positionV relativeFrom="paragraph">
            <wp:posOffset>99060</wp:posOffset>
          </wp:positionV>
          <wp:extent cx="64706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ELEGACIÓN ESTATAL PUEBL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JEFATURA DE SERVICIOS ADMINISTRATIVO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EPARTAMENTO DE SERVICIOS GENERAL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LICITACIÓN PUBLICA No. PUEDGP-.02.2009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RRESPONDIENTE A DESECHOS DE BIENES DE GENERACIÓN PERIÓD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imss.gob.mx/enajenaciones/cons_portal/cons_enajenacione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21:00Z</dcterms:created>
  <dc:creator>DEPARTAMENTO DE INFORMATICA PUEBLA</dc:creator>
  <dc:description/>
  <cp:keywords/>
  <dc:language>en-US</dc:language>
  <cp:lastModifiedBy>COMPRANET</cp:lastModifiedBy>
  <cp:lastPrinted>2009-09-30T11:40:00Z</cp:lastPrinted>
  <dcterms:modified xsi:type="dcterms:W3CDTF">2009-09-30T17:25:00Z</dcterms:modified>
  <cp:revision>5</cp:revision>
  <dc:subject/>
  <dc:title>DELEGACION ESTATAL PUEBLA </dc:title>
</cp:coreProperties>
</file>