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ACTA DE LA JUNTA  DE ACLARACION DE LAS BA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NIVITACION A CUANDO MENOS TRES PERSONAS NO. DCSG-01-2006 PARA LA ENAJENACION DE MOTORES TRANSPORTADORES DE CABINA CON SU MAQUINA ACOPLADA MARCA KONE, TRANSFORMADORES DE DISTRIBUCION Y POTENCIA CON ACEITE Y DESECHOS DE GENERACION CONTINU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N LA CD. Y PUERTO DE CAMPECHE, CAMPECHE, SIENDO LAS 10:00 HORAS DEL DIA 5 DE  JUNIO DE 2006, SE REUNIERON EN EL AULA DE LA COORDINACION DE CALIDAD Y NORMATIVIDAD, SITA EN AV. FUNDADORES  S/N CON AV. MARIA LAVALLE  URBINA, COLONIA SAN FRANCISCO, C.P. 24010 LAS PERSONAS FISICAS QUE FIRMAN AL FINAL DE ESTA ACTA, CON EL FIN DE LLEVAR A CABO </w:t>
      </w:r>
      <w:r>
        <w:rPr>
          <w:b/>
        </w:rPr>
        <w:t xml:space="preserve">LA JUNTA DE ACLARACION A LAS BASES, RELATIVA AL PROCEDIMIENTO </w:t>
      </w:r>
      <w:r>
        <w:rPr/>
        <w:t>DE INVITACION A CUANDO MENOS TRES PERSONAS NO. DCSG-01-2006 PARA LA ENAJENACION DE MOTORES TRANSPORTADORES DE CABINA CON SU MAQUINA ACOPLADA MARCA KONE, TRANSFORMADORES DE DISTRIBUCION Y POTENCIA CON ACEITE Y DESECHOS DE GENERACION CONTINU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EL REPRESENTANTE DEL INSTITUTO DIO INICIO AL ACTO, SOLICITANDO A LOS PRESENTES, DIERAN A CONOCER SUS PREGUNTAS, LAS CUALES SON LAS SIGUIENTES:</w:t>
      </w:r>
    </w:p>
    <w:p>
      <w:pPr>
        <w:pStyle w:val="TextBody"/>
        <w:jc w:val="both"/>
        <w:rPr/>
      </w:pPr>
      <w:r>
        <w:rPr>
          <w:b/>
        </w:rPr>
        <w:t>PREGUNTA NO. 1</w:t>
      </w:r>
      <w:r>
        <w:rPr/>
        <w:t xml:space="preserve">.-  SI ES NECESARIO PRESENTAR FIANZA PARA PROPUESTA, YA QUE EL MONTO ES MINIMO, Y SI SON CENTAVOS EL PRECIO UNITARIO. </w:t>
      </w:r>
    </w:p>
    <w:p>
      <w:pPr>
        <w:pStyle w:val="TextBody"/>
        <w:jc w:val="both"/>
        <w:rPr/>
      </w:pPr>
      <w:r>
        <w:rPr>
          <w:b/>
        </w:rPr>
        <w:t>RESPUESTA:  SI ES NECESARIO PRESENTAR LA FIANZA  DE GARANTIA DEL 10% DEL PRECIO UNITARIO MULTIPLICADO POR LA CANTIDAD ESTIMADA, SEÑALADO EN LAS BASES  , Y EL PRECIO MINIMO SI SON CENTAV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IN OTRO ASUNTO QUE TRATAR SE LEVANTA LA PRESENTE SIENDO LAS 10:45  HORAS DEL DIA 5 DE JUNIO DE 2006 FIRMANDO AL CALCE  LOS QUE EN ESTA INTERVINIERON, ENTREGANDO COPIA A LOS POSTORES PARTICIPANTES QUE ESTUVIERON  PRESENTES EN ESTE ACTO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REPRESENTANTES POR EL IM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LUCIA DEL C. AGUILAR CHULIN                                       ING. SERGIO O. ALCALA GOMEZ</w:t>
      </w:r>
    </w:p>
    <w:p>
      <w:pPr>
        <w:pStyle w:val="Normal"/>
        <w:jc w:val="both"/>
        <w:rPr/>
      </w:pPr>
      <w:r>
        <w:rPr/>
        <w:t>JEFE OF. SERV. COMPLEMENTARIOS                                        JEFE DEPTO. CONSERV. Y SERV. GRALES.</w:t>
      </w:r>
    </w:p>
    <w:p>
      <w:pPr>
        <w:pStyle w:val="Textoindependiente3"/>
        <w:rPr/>
      </w:pPr>
      <w:r>
        <w:rPr/>
        <w:t xml:space="preserve"> 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/>
      </w:pPr>
      <w:r>
        <w:rPr/>
        <w:t>POR LOS  POS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. VICTOR MANUEL BALLOTE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INIVITACION A CUANDO MENOS TRES PERSONAS NO. DCSG-01-2006 PARA LA ENAJENACION DE MOTORES TRANSPORTADORES DE CABINA CON SU MAQUINA ACOPLADA MARCA KONE, TRANSFORMADORES DE DISTRIBUCION Y POTENCIA CON ACEITE Y DESECHOS DE GENERACION CONTINU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A DE ASIST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FECHA: 5 DE JUNIO DEL 2006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71"/>
        <w:gridCol w:w="2700"/>
        <w:gridCol w:w="25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rPr>
                <w:rFonts w:cs="Arial Unicode MS"/>
              </w:rPr>
            </w:pPr>
            <w:r>
              <w:rPr>
                <w:rFonts w:cs="Arial Unicode MS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Heading2"/>
              <w:spacing w:before="240" w:after="60"/>
              <w:rPr>
                <w:rFonts w:cs="Arial Unicode MS"/>
              </w:rPr>
            </w:pPr>
            <w:r>
              <w:rPr>
                <w:rFonts w:cs="Arial Unicode MS"/>
              </w:rPr>
              <w:t>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Heading2"/>
              <w:spacing w:before="240" w:after="60"/>
              <w:rPr>
                <w:rFonts w:cs="Arial Unicode MS"/>
              </w:rPr>
            </w:pPr>
            <w:r>
              <w:rPr>
                <w:rFonts w:cs="Arial Unicode MS"/>
              </w:rPr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 LUCIA  DEL C. AGUILAR CHULIN</w:t>
      </w:r>
    </w:p>
    <w:p>
      <w:pPr>
        <w:sectPr>
          <w:headerReference w:type="default" r:id="rId2"/>
          <w:type w:val="nextPage"/>
          <w:pgSz w:w="12240" w:h="15840"/>
          <w:pgMar w:left="1440" w:right="900" w:gutter="0" w:header="708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JEFE OFICINA DE SERV. COMPLEMENTARI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0230" cy="460375"/>
          <wp:effectExtent l="0" t="0" r="0" b="0"/>
          <wp:docPr id="1" name="ABI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IM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INSTITUTO MEXICANO DEL SEGURO SOCIAL</w:t>
    </w:r>
  </w:p>
  <w:p>
    <w:pPr>
      <w:pStyle w:val="Normal"/>
      <w:jc w:val="center"/>
      <w:rPr/>
    </w:pPr>
    <w:r>
      <w:rPr/>
      <w:t>DELEGACIÓN ESTATAL CAMPECHE</w:t>
    </w:r>
  </w:p>
  <w:p>
    <w:pPr>
      <w:pStyle w:val="Normal"/>
      <w:jc w:val="center"/>
      <w:rPr/>
    </w:pPr>
    <w:r>
      <w:rPr/>
      <w:t>JEFATURA DELEGACIONAL DE SERVICIOS ADMINISTRATIVOS</w:t>
    </w:r>
  </w:p>
  <w:p>
    <w:pPr>
      <w:pStyle w:val="Normal"/>
      <w:jc w:val="center"/>
      <w:rPr/>
    </w:pPr>
    <w:r>
      <w:rPr/>
      <w:t>DEPARTAMENTO DE CONSERVACIÓN Y SERVICIOS GENERALES</w:t>
    </w:r>
  </w:p>
  <w:p>
    <w:pPr>
      <w:pStyle w:val="TextBody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235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INSTITUTO MEXICANO DEL SEGURO SOCIAL</w:t>
    </w:r>
  </w:p>
  <w:p>
    <w:pPr>
      <w:pStyle w:val="Header"/>
      <w:jc w:val="center"/>
      <w:rPr/>
    </w:pPr>
    <w:r>
      <w:rPr/>
      <w:t>DELEGACION ESTATAL CAMPECHE</w:t>
    </w:r>
  </w:p>
  <w:p>
    <w:pPr>
      <w:pStyle w:val="Header"/>
      <w:jc w:val="center"/>
      <w:rPr/>
    </w:pPr>
    <w:r>
      <w:rPr/>
      <w:t xml:space="preserve"> </w:t>
    </w:r>
    <w:r>
      <w:rPr/>
      <w:t>JEFATURA DE SERVICIOS ADMINISTRATIVOS</w:t>
    </w:r>
  </w:p>
  <w:p>
    <w:pPr>
      <w:pStyle w:val="Header"/>
      <w:jc w:val="center"/>
      <w:rPr/>
    </w:pPr>
    <w:r>
      <w:rPr/>
      <w:t>DEPARTAMENTO DE CONSERVACION Y SERVICIOS GENE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9:00Z</dcterms:created>
  <dc:creator> </dc:creator>
  <dc:description/>
  <cp:keywords/>
  <dc:language>en-US</dc:language>
  <cp:lastModifiedBy> </cp:lastModifiedBy>
  <cp:lastPrinted>2006-06-05T09:55:00Z</cp:lastPrinted>
  <dcterms:modified xsi:type="dcterms:W3CDTF">2006-06-05T15:49:00Z</dcterms:modified>
  <cp:revision>8</cp:revision>
  <dc:subject/>
  <dc:title>ACTA DE LA JUNTA  DE ACLARACION DE LAS BASES</dc:title>
</cp:coreProperties>
</file>