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-5334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Zurich Ex BT" w:hAnsi="Zurich Ex BT" w:cs="Zurich Ex BT"/>
          <w:sz w:val="20"/>
        </w:rPr>
      </w:pPr>
      <w:r>
        <w:rPr>
          <w:rFonts w:cs="Zurich Ex BT" w:ascii="Zurich Ex BT" w:hAnsi="Zurich Ex BT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TO MEXICANO DEL SEGURO SOCIA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CION ESTATAL EN YUCATA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FATURA DE SERVICIOS ADMINISTRATIV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PARTAMENTO DE CONSERVACIÓN Y SERVICIOS GENERALES</w:t>
      </w:r>
    </w:p>
    <w:p>
      <w:pPr>
        <w:pStyle w:val="Normal"/>
        <w:jc w:val="center"/>
        <w:rPr>
          <w:rFonts w:ascii="Zurich Ex BT" w:hAnsi="Zurich Ex BT" w:cs="Zurich Ex BT"/>
          <w:sz w:val="20"/>
        </w:rPr>
      </w:pPr>
      <w:r>
        <w:rPr>
          <w:rFonts w:cs="Zurich Ex BT" w:ascii="Zurich Ex BT" w:hAnsi="Zurich Ex BT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O N V O C A T O R I A</w:t>
      </w:r>
    </w:p>
    <w:p>
      <w:pPr>
        <w:pStyle w:val="Normal"/>
        <w:rPr>
          <w:rFonts w:ascii="Zurich Ex BT" w:hAnsi="Zurich Ex BT" w:cs="Zurich Ex BT"/>
          <w:b/>
          <w:b/>
          <w:bCs/>
          <w:sz w:val="20"/>
        </w:rPr>
      </w:pPr>
      <w:r>
        <w:rPr>
          <w:rFonts w:cs="Zurich Ex BT" w:ascii="Zurich Ex BT" w:hAnsi="Zurich Ex BT"/>
          <w:b/>
          <w:bCs/>
          <w:sz w:val="20"/>
        </w:rPr>
      </w:r>
    </w:p>
    <w:p>
      <w:pPr>
        <w:pStyle w:val="TextBody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cumplimiento a las disposiciones que establece el Título V, Artículos 131 y 132 de la Ley General de Bienes Nacionales, el Instituto Mexicano del Seguro Social, a través de la Delegación Yucatán, por conducto del Departamento de Conservación y Servicios Generales, llevará a cabo Licitación Pública LP-001-YUC-08-IMSS, el día </w:t>
        <w:softHyphen/>
        <w:t>13 de Mayo de 2008, para lo cual convoca a participar a personas físicas y morales, para la enajenación por venta de desechos de generación periódica, así como de  6 vehículos dictaminados de baja propiedad del IMSS,   del cual de dichos desechos se formalizará contrato de compra-venta por un periodo de 2 años, a partir del 19 de Mayo de 2008 al 18 de Mayo de 2010,  de acuerdo a las partidas descritas a continuación:</w:t>
      </w:r>
    </w:p>
    <w:p>
      <w:pPr>
        <w:pStyle w:val="TextBody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-360" w:hanging="0"/>
        <w:jc w:val="center"/>
        <w:rPr/>
      </w:pPr>
      <w:r>
        <w:rPr/>
        <w:t>RELACION DE BIENES DE GENERACION PERIÓDICA PARA SU ENAJENACION</w:t>
      </w:r>
    </w:p>
    <w:tbl>
      <w:tblPr>
        <w:tblW w:w="9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"/>
        <w:gridCol w:w="3237"/>
        <w:gridCol w:w="892"/>
        <w:gridCol w:w="1259"/>
        <w:gridCol w:w="1269"/>
        <w:gridCol w:w="1269"/>
        <w:gridCol w:w="1251"/>
        <w:gridCol w:w="20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ULO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LE PROME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U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EDIO POR 2 AÑO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%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A RADIOGRÁFICA USA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,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$         7.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$    975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QUIDO  FIJ. CANSADO DE R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10.66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$ 4,362.6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TÓN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G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4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0.29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$ 1,680.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PO LIMPIO DE DESECH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G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4.05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$ 4,828.8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CHO FERROSO DE PRIME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G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1.56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$ 2,778.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RDICIO DE COCINA Y COMED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G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0.17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$    253.29</w:t>
            </w:r>
          </w:p>
        </w:tc>
      </w:tr>
    </w:tbl>
    <w:p>
      <w:pPr>
        <w:pStyle w:val="Normal"/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-180" w:hanging="0"/>
        <w:rPr/>
      </w:pPr>
      <w:r>
        <w:rPr/>
        <w:t>RELACION DE VEHÍCULOS PARA SU ENAJENACIÓ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009"/>
        <w:gridCol w:w="4391"/>
        <w:gridCol w:w="1260"/>
        <w:gridCol w:w="1260"/>
      </w:tblGrid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RTI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fr-FR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  <w:t>ECC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  <w:t>MEDI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  <w:t xml:space="preserve">DE LOS BIE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  <w:t>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  <w:t>DEPOSITO  MINIMO DE GARANT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ES_tradnl"/>
              </w:rPr>
              <w:t>($) 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5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NIDA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AMBULANCIA COLECTIVA, CHEVROLET  85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$ 22,7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$ 2,27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98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MBULANCIA, MARCA DODGE, MOD. 19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$ 16,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$ 1,62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-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IDA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ODGE PICK UP,  MODELO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$ 14,175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$ 1,417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-5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NIDA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MBULANCIA MARCA  DODGE, MOD..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$ 16,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$ 1,625.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15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NIDA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MBULANCIA MARCA.DODGE. MOD.19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$ 16,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$ 1,62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-5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NIDA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MBULANCIA, MARCA FORD, MODELO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$ 16,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$ 1,625.00</w:t>
            </w:r>
          </w:p>
        </w:tc>
      </w:tr>
    </w:tbl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a entrega de Bases se efectuará, en el Departamento de Conservación y Servicios Generales, ubicado en calle  41 Numero 439 por 34, Colonia Industrial CP 97150 de Mérida, Yucatán, de las 09.00 a las 14.00 horas, en días hábiles del 29 de Abril al 12 de Mayo de 2008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l costo de las bases será de 100.00 (Cien pesos, 00/100 Moneda Nacional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s Bases podrán consultarse en la página del IMSS en Internet  en el domicilio electrónico</w:t>
        <w:br/>
      </w:r>
      <w:r>
        <w:rPr>
          <w:rFonts w:cs="Arial" w:ascii="Arial" w:hAnsi="Arial"/>
          <w:b/>
          <w:bCs/>
          <w:color w:val="000000"/>
          <w:sz w:val="20"/>
          <w:u w:val="single"/>
        </w:rPr>
        <w:t>http://transparencia.imss.gob.mx/enajenaciones/cons_portal/cons_enajenaciones.aspx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18"/>
        </w:rPr>
        <w:t>El Acto a la Junta de Aclaración de las Bases</w:t>
      </w:r>
      <w:r>
        <w:rPr>
          <w:rFonts w:cs="Arial" w:ascii="Arial" w:hAnsi="Arial"/>
          <w:szCs w:val="18"/>
        </w:rPr>
        <w:t>, se efectuará el día 8 de Mayo de 2008,  a las 10.00 horas   en el Departamento de Conservación y Servicios Generales, ubicado en la calle 31 No. 439, Colonia Industrial, CP. 97150 de Mérida, Yucatán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18"/>
        </w:rPr>
        <w:t>El Acto de Presentación</w:t>
      </w:r>
      <w:r>
        <w:rPr>
          <w:rFonts w:cs="Arial" w:ascii="Arial" w:hAnsi="Arial"/>
          <w:szCs w:val="18"/>
        </w:rPr>
        <w:t xml:space="preserve"> y </w:t>
      </w:r>
      <w:r>
        <w:rPr>
          <w:rFonts w:cs="Arial" w:ascii="Arial" w:hAnsi="Arial"/>
          <w:b/>
          <w:bCs/>
          <w:szCs w:val="18"/>
        </w:rPr>
        <w:t>Apertura de Ofertas</w:t>
      </w:r>
      <w:r>
        <w:rPr>
          <w:rFonts w:cs="Arial" w:ascii="Arial" w:hAnsi="Arial"/>
          <w:szCs w:val="18"/>
        </w:rPr>
        <w:t>, se llevará a cabo el día 13 de Mayo de 2008, a las 09.00 horas, en el Departamento de Conservación y Servicios Generales, ubicado en la calle 41 No.439 por 34, Colonia Industrial, CP. 97150 Mérida, Yucatán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Cs w:val="18"/>
        </w:rPr>
        <w:t>Los participantes deberán garantizar su oferta, en Moneda Nacional por un importe del 10% del valor fijado a los bienes, mediante cheque certificado o de caja expedido por una Institución Bancaria, a favor del Instituto Mexicano del Seguro Social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 manera opcional, los interesados podrán inscribirse en el Departamento de Conservación y Servicios Generales, una hora antes de la presentación de las Ofertas, pudiendo el participante registrarse a la hora señalada para el Acto de Apertura de Ofertas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18"/>
        </w:rPr>
        <w:t>El Acto de Emisión de Fallo</w:t>
      </w:r>
      <w:r>
        <w:rPr>
          <w:rFonts w:cs="Arial" w:ascii="Arial" w:hAnsi="Arial"/>
          <w:szCs w:val="18"/>
        </w:rPr>
        <w:t>, se llevará a cabo a las 12.00 horas del día 13 de  Mayo de 2008, en el Departamento de Conservación y Servicios Generales, ubicado en la calle 41 Numero 439 por 34, Colonia Industrial, CP. 97150, Mérida, Yucatán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i la Licitación Pública se declarara desierta en una, algunas o el total de las Partidas, se procederá a la subasta, en el mismo evento del Acto del Fallo.</w:t>
      </w:r>
    </w:p>
    <w:p>
      <w:pPr>
        <w:pStyle w:val="TextBodyIndent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</w:p>
    <w:p>
      <w:pPr>
        <w:pStyle w:val="TextBodyIndent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Zurich Ex BT" w:hAnsi="Zurich Ex BT" w:cs="Zurich Ex BT"/>
          <w:sz w:val="18"/>
        </w:rPr>
      </w:pPr>
      <w:r>
        <w:rPr>
          <w:rFonts w:cs="Zurich Ex BT" w:ascii="Zurich Ex BT" w:hAnsi="Zurich Ex BT"/>
          <w:sz w:val="18"/>
        </w:rPr>
      </w:r>
    </w:p>
    <w:p>
      <w:pPr>
        <w:pStyle w:val="Normal"/>
        <w:jc w:val="center"/>
        <w:rPr>
          <w:rFonts w:ascii="Zurich Ex BT" w:hAnsi="Zurich Ex BT" w:cs="Zurich Ex BT"/>
          <w:sz w:val="18"/>
        </w:rPr>
      </w:pPr>
      <w:r>
        <w:rPr>
          <w:rFonts w:cs="Zurich Ex BT" w:ascii="Zurich Ex BT" w:hAnsi="Zurich Ex BT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O MEXICANO DEL SEGURO SOCI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CION ESTATAL EN YUCAT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ATURA DE SERVICIOS ADMINISTRATIVOS</w:t>
      </w:r>
    </w:p>
    <w:p>
      <w:pPr>
        <w:pStyle w:val="Normal"/>
        <w:jc w:val="center"/>
        <w:rPr>
          <w:rFonts w:ascii="Zurich Ex BT" w:hAnsi="Zurich Ex BT" w:cs="Zurich Ex BT"/>
          <w:sz w:val="20"/>
        </w:rPr>
      </w:pPr>
      <w:r>
        <w:rPr>
          <w:rFonts w:cs="Arial" w:ascii="Arial" w:hAnsi="Arial"/>
          <w:sz w:val="20"/>
        </w:rPr>
        <w:t>DEPARTAMENTO DE CONSERVACIÓN Y SERVICIOS GENERALES</w:t>
      </w:r>
    </w:p>
    <w:p>
      <w:pPr>
        <w:pStyle w:val="Normal"/>
        <w:jc w:val="center"/>
        <w:rPr>
          <w:rFonts w:ascii="Zurich Ex BT" w:hAnsi="Zurich Ex BT" w:cs="Zurich Ex BT"/>
          <w:sz w:val="20"/>
        </w:rPr>
      </w:pPr>
      <w:r>
        <w:rPr>
          <w:rFonts w:cs="Zurich Ex BT" w:ascii="Zurich Ex BT" w:hAnsi="Zurich Ex BT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O N V O C A T O R I A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oja 2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18"/>
        </w:rPr>
        <w:t xml:space="preserve">Los interesados previa autorización del citado Departamento de Conservación y Servicios Generales podrán verificar los bienes de desechos señalados en el </w:t>
      </w:r>
      <w:r>
        <w:rPr>
          <w:rFonts w:cs="Arial" w:ascii="Arial" w:hAnsi="Arial"/>
          <w:b/>
          <w:bCs/>
          <w:szCs w:val="18"/>
        </w:rPr>
        <w:t xml:space="preserve">Anexo No. 1, </w:t>
      </w:r>
      <w:r>
        <w:rPr>
          <w:rFonts w:cs="Arial" w:ascii="Arial" w:hAnsi="Arial"/>
          <w:szCs w:val="18"/>
        </w:rPr>
        <w:t>en el (los) inmuebles que se les indique y  los vehículos en los patios  del HGR. No.1,  ubicado en la calle 41 No.439 por 34, Colonia Industrial, CP. 97150 de Mérida, Yucatán, de las 09.00 a las 14.00 horas, en días hábiles del 29 de Abril al 12 de Mayo de 2008.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l retiro de los Bienes se realizará de acuerdo a lo estipulado en las Bases de esta Convocatoria,  por los propios medios del comprador adjudicado.</w:t>
      </w:r>
    </w:p>
    <w:p>
      <w:pPr>
        <w:pStyle w:val="TextBodyIndent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difusión de esta Convocatoria inició el día 29 de abril de 2008.</w:t>
      </w:r>
    </w:p>
    <w:p>
      <w:pPr>
        <w:pStyle w:val="TextBodyIndent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Cs w:val="18"/>
        </w:rPr>
        <w:t>Mérida, Yuc., a  29 de Abril de 2008.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ind w:left="0" w:hanging="0"/>
        <w:jc w:val="center"/>
        <w:rPr>
          <w:rFonts w:ascii="Zurich Ex BT" w:hAnsi="Zurich Ex BT" w:cs="Zurich Ex BT"/>
          <w:sz w:val="20"/>
        </w:rPr>
      </w:pPr>
      <w:r>
        <w:rPr>
          <w:rFonts w:cs="Zurich Ex BT" w:ascii="Zurich Ex BT" w:hAnsi="Zurich Ex BT"/>
          <w:sz w:val="20"/>
        </w:rPr>
      </w:r>
    </w:p>
    <w:p>
      <w:pPr>
        <w:pStyle w:val="TextBodyIndent"/>
        <w:ind w:left="0" w:hanging="0"/>
        <w:jc w:val="center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TextBodyIndent"/>
        <w:ind w:left="0" w:hanging="0"/>
        <w:jc w:val="center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TextBodyIndent"/>
        <w:ind w:left="0" w:hanging="0"/>
        <w:jc w:val="center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TAMENTE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Zurich Ex BT" w:hAnsi="Zurich Ex BT" w:cs="Zurich Ex BT"/>
          <w:sz w:val="20"/>
        </w:rPr>
      </w:pPr>
      <w:r>
        <w:rPr>
          <w:rFonts w:cs="Zurich Ex BT" w:ascii="Zurich Ex BT" w:hAnsi="Zurich Ex BT"/>
          <w:sz w:val="20"/>
        </w:rPr>
      </w:r>
    </w:p>
    <w:p>
      <w:pPr>
        <w:pStyle w:val="TextBodyIndent"/>
        <w:ind w:left="0" w:hanging="0"/>
        <w:jc w:val="center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P. RANFERIZ CRUZ GODOY.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DO ESTATAL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Zurich Ex BT" w:hAnsi="Zurich Ex BT" w:cs="Zurich Ex BT"/>
          <w:sz w:val="20"/>
        </w:rPr>
      </w:pPr>
      <w:r>
        <w:rPr>
          <w:rFonts w:cs="Zurich Ex BT" w:ascii="Zurich Ex BT" w:hAnsi="Zurich Ex BT"/>
          <w:sz w:val="20"/>
        </w:rPr>
      </w:r>
    </w:p>
    <w:p>
      <w:pPr>
        <w:pStyle w:val="TextBodyIndent"/>
        <w:ind w:left="0" w:hanging="0"/>
        <w:jc w:val="center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sectPr>
      <w:type w:val="nextPage"/>
      <w:pgSz w:w="12240" w:h="15840"/>
      <w:pgMar w:left="1701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Ex BT" w:hAnsi="Zurich Ex BT" w:cs="Zurich Ex B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Zurich Ex BT" w:hAnsi="Zurich Ex BT" w:cs="Zurich Ex BT"/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 Ex BT" w:hAnsi="Zurich Ex BT" w:cs="Zurich Ex B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18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11:00Z</dcterms:created>
  <dc:creator>IMSS</dc:creator>
  <dc:description/>
  <cp:keywords/>
  <dc:language>en-US</dc:language>
  <cp:lastModifiedBy> </cp:lastModifiedBy>
  <cp:lastPrinted>2008-04-08T11:06:00Z</cp:lastPrinted>
  <dcterms:modified xsi:type="dcterms:W3CDTF">2008-04-25T17:11:00Z</dcterms:modified>
  <cp:revision>2</cp:revision>
  <dc:subject/>
  <dc:title>       </dc:title>
</cp:coreProperties>
</file>