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7973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4pt" to="531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sz w:val="18"/>
          <w:szCs w:val="18"/>
        </w:rPr>
        <w:t>Instituto Mexicano del Seguro Socia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Delegación Estatal en </w:t>
      </w:r>
      <w:r>
        <w:rPr>
          <w:rFonts w:cs="Arial" w:ascii="Arial" w:hAnsi="Arial"/>
          <w:b/>
          <w:bCs/>
          <w:sz w:val="22"/>
          <w:szCs w:val="22"/>
        </w:rPr>
        <w:t>Pueb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 Nacional PUEDGP-02-2009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 Instituto Mexicano del Seguro Social, en cumplimiento de las disposiciones contenidas en el Artículo 134 de la Constitución Política de los Estado Unidos Mexicanos y demás disposiciones que establece el Artículo 131 y 132 de la Ley General de Bienes Nacionales y en apego a lo establecido en la Norma General que establece las bases  para el registro, afectación, disposición final y baja de bienes muebles del Instituto Mexicano del Seguro Social y por conducto de la Delegación Estatal del I.M.S.S. en Puebla, a través del Departamento Delegacional de Conservación y Servicios Generales, ubicado en calle 4  Norte No.2005, 2º. Piso colonia Centro, en Puebla, Pue, con teléfono (0122) 2 42 44 08 y 2 42 45 20 ext 61810 y 61815, celebra Licitación Pública Nacional No. </w:t>
      </w:r>
      <w:r>
        <w:rPr>
          <w:rFonts w:cs="Arial" w:ascii="Arial" w:hAnsi="Arial"/>
          <w:b/>
          <w:bCs/>
          <w:sz w:val="18"/>
          <w:szCs w:val="18"/>
        </w:rPr>
        <w:t>PUEDGP-</w:t>
      </w:r>
      <w:r>
        <w:rPr>
          <w:rFonts w:cs="Arial" w:ascii="Arial" w:hAnsi="Arial"/>
          <w:b/>
          <w:sz w:val="18"/>
          <w:szCs w:val="18"/>
        </w:rPr>
        <w:t>02-2009</w:t>
      </w:r>
      <w:r>
        <w:rPr>
          <w:rFonts w:cs="Arial" w:ascii="Arial" w:hAnsi="Arial"/>
          <w:sz w:val="18"/>
          <w:szCs w:val="18"/>
        </w:rPr>
        <w:t xml:space="preserve"> el día 28</w:t>
      </w:r>
      <w:r>
        <w:rPr>
          <w:rFonts w:cs="Arial" w:ascii="Arial" w:hAnsi="Arial"/>
          <w:b/>
          <w:bCs/>
          <w:sz w:val="18"/>
          <w:szCs w:val="18"/>
        </w:rPr>
        <w:t xml:space="preserve"> de Septiembre del 2009,</w:t>
      </w:r>
      <w:r>
        <w:rPr/>
        <w:t xml:space="preserve"> para la Enajenación de Desechos de Bienes Muebles de Generación Periódica no útiles al servicio, de  Régimen Ordinario y del Programa IMSS-Oportunidades, para lo cual convoca a participar a personas físicas y morales para la adquisición de los bienes  que a continuación se relacionan. </w:t>
      </w:r>
    </w:p>
    <w:tbl>
      <w:tblPr>
        <w:tblW w:w="1089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73"/>
        <w:gridCol w:w="857"/>
        <w:gridCol w:w="1152"/>
        <w:gridCol w:w="1768"/>
        <w:gridCol w:w="1805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</w:t>
            </w:r>
          </w:p>
          <w:p>
            <w:pPr>
              <w:pStyle w:val="Contenidodelatabla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os Desech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generada promedio en 2 a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mínimo de venta (D.O.F.) ($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osito mínimo de garantía (10%) ($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umulad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tó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1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2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3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Vehicul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Alimenticio de Coc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Alimenticio de Comed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rrafon de 19 o 20 l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hasta 3.9 grs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hasta 4.9 grs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hasta 5.9 grs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mas de 6 grs 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antas de desecho dif medi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antas de desecho segmenta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dera proveniente  de tarim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pel archiv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pel ces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pel list. Computad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laca Radiografica de desec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0.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po limpio de desecho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7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drio pedace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s Bases de esta Licitación estarán </w:t>
      </w:r>
      <w:r>
        <w:rPr>
          <w:rFonts w:cs="Arial" w:ascii="Arial" w:hAnsi="Arial"/>
          <w:b/>
          <w:bCs/>
          <w:sz w:val="18"/>
          <w:szCs w:val="18"/>
        </w:rPr>
        <w:t>a la venta</w:t>
      </w:r>
      <w:r>
        <w:rPr>
          <w:rFonts w:cs="Arial" w:ascii="Arial" w:hAnsi="Arial"/>
          <w:sz w:val="18"/>
          <w:szCs w:val="18"/>
        </w:rPr>
        <w:t xml:space="preserve"> de todos los interesados en el Departamento Delegacional de Conservación y Servicios Generales, sita en calle 24 Oriente S/No. Col Centro C.P. 72000, Tel. (01 222) 2 42 44 08 y 242 45 20,  ext 61810 y 61815 del </w:t>
      </w:r>
      <w:r>
        <w:rPr>
          <w:rFonts w:cs="Arial" w:ascii="Arial" w:hAnsi="Arial"/>
          <w:b/>
          <w:bCs/>
          <w:sz w:val="18"/>
          <w:szCs w:val="18"/>
        </w:rPr>
        <w:t xml:space="preserve"> 17 al 28 de Septiembre </w:t>
      </w:r>
      <w:r>
        <w:rPr>
          <w:rFonts w:cs="Arial" w:ascii="Arial" w:hAnsi="Arial"/>
          <w:sz w:val="18"/>
          <w:szCs w:val="18"/>
        </w:rPr>
        <w:t xml:space="preserve">de 2009, en el  horario de 09.00 a 15.00 horas, </w:t>
      </w:r>
      <w:r>
        <w:rPr>
          <w:rFonts w:cs="Arial" w:ascii="Arial" w:hAnsi="Arial"/>
          <w:b/>
          <w:bCs/>
          <w:sz w:val="20"/>
          <w:szCs w:val="20"/>
        </w:rPr>
        <w:t>con un costo de $1,500.00 ( Mil Quinientos Pes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/100 M.N)</w:t>
      </w:r>
      <w:r>
        <w:rPr>
          <w:rFonts w:cs="Arial" w:ascii="Arial" w:hAnsi="Arial"/>
          <w:sz w:val="18"/>
          <w:szCs w:val="18"/>
        </w:rPr>
        <w:t xml:space="preserve"> Estas Bases, también se encuentran disponibles en la Página de Internet del IMS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transparencia.imss.gob.mx/enajenaciones/cons_portal/cons_enajenaciones.aspx</w:t>
        </w:r>
      </w:hyperlink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acto aclaración de dudas</w:t>
      </w:r>
      <w:r>
        <w:rPr>
          <w:rFonts w:cs="Arial" w:ascii="Arial" w:hAnsi="Arial"/>
          <w:sz w:val="18"/>
          <w:szCs w:val="18"/>
        </w:rPr>
        <w:t xml:space="preserve"> se llevara acabo el día  2</w:t>
      </w:r>
      <w:r>
        <w:rPr>
          <w:rFonts w:cs="Arial" w:ascii="Arial" w:hAnsi="Arial"/>
          <w:b/>
          <w:bCs/>
          <w:sz w:val="18"/>
          <w:szCs w:val="18"/>
        </w:rPr>
        <w:t>8 de Septiemb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2009 a las 10:00</w:t>
      </w:r>
      <w:r>
        <w:rPr>
          <w:rFonts w:cs="Arial" w:ascii="Arial" w:hAnsi="Arial"/>
          <w:sz w:val="18"/>
          <w:szCs w:val="18"/>
        </w:rPr>
        <w:t xml:space="preserve"> horas en el Aula de la coordinación Delegacional de Abasto sito en Calle 5 de Febrero Oriente No. 107, Col. San Felipe Hueyotlipan, Puebla, Pue.,  El acto de </w:t>
      </w:r>
      <w:r>
        <w:rPr>
          <w:rFonts w:cs="Arial" w:ascii="Arial" w:hAnsi="Arial"/>
          <w:b/>
          <w:bCs/>
          <w:sz w:val="18"/>
          <w:szCs w:val="18"/>
        </w:rPr>
        <w:t>Presentación y apertura de ofertas</w:t>
      </w:r>
      <w:r>
        <w:rPr>
          <w:rFonts w:cs="Arial" w:ascii="Arial" w:hAnsi="Arial"/>
          <w:sz w:val="18"/>
          <w:szCs w:val="18"/>
        </w:rPr>
        <w:t xml:space="preserve"> de la licitación pública, se llevará a cabo en  el mismo recinto antes mencionado el día</w:t>
      </w:r>
      <w:r>
        <w:rPr>
          <w:rFonts w:cs="Arial" w:ascii="Arial" w:hAnsi="Arial"/>
          <w:b/>
          <w:bCs/>
          <w:sz w:val="18"/>
          <w:szCs w:val="18"/>
        </w:rPr>
        <w:t xml:space="preserve"> 30 de Septiembre</w:t>
      </w:r>
      <w:r>
        <w:rPr>
          <w:rFonts w:cs="Arial" w:ascii="Arial" w:hAnsi="Arial"/>
          <w:sz w:val="18"/>
          <w:szCs w:val="18"/>
        </w:rPr>
        <w:t xml:space="preserve"> a las </w:t>
      </w:r>
      <w:r>
        <w:rPr>
          <w:rFonts w:cs="Arial" w:ascii="Arial" w:hAnsi="Arial"/>
          <w:b/>
          <w:bCs/>
          <w:sz w:val="18"/>
          <w:szCs w:val="18"/>
        </w:rPr>
        <w:t xml:space="preserve">10:00 horas </w:t>
      </w:r>
      <w:r>
        <w:rPr>
          <w:rFonts w:cs="Arial" w:ascii="Arial" w:hAnsi="Arial"/>
          <w:sz w:val="18"/>
          <w:szCs w:val="18"/>
        </w:rPr>
        <w:t xml:space="preserve">en punto, posterior a esta hora, no se permitirá bajo ninguna circunstancia la participación de algún otro concursante, dando a conocer el fallo de la licitación el mismo día y lugar, elaborándose  acta que firmaran los asistentes. El acto de fallo tendrá verificativo a las 12:00 del día y año de su inicio en el mismo recinto antes mencionad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licitación pública se llevará a cabo bajo el sistema de sobre cerrado, los interesados en participar podrán verificar los Bienes de referencia,  previa autorización del Departamento de Conservación y Servicios Generales en las unidades Medico Administrativas de Ambito Delegacional de Puebla, descritas en el anexo 1 de las bases a partir del </w:t>
      </w:r>
      <w:r>
        <w:rPr>
          <w:rFonts w:cs="Arial" w:ascii="Arial" w:hAnsi="Arial"/>
          <w:b/>
          <w:bCs/>
          <w:sz w:val="18"/>
          <w:szCs w:val="18"/>
        </w:rPr>
        <w:t xml:space="preserve"> 17 al 28 de Septiembre de 2009</w:t>
      </w:r>
      <w:r>
        <w:rPr>
          <w:rFonts w:cs="Arial" w:ascii="Arial" w:hAnsi="Arial"/>
          <w:sz w:val="18"/>
          <w:szCs w:val="18"/>
        </w:rPr>
        <w:t xml:space="preserve"> en horario de 09:00 a 15:00 hor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cto de apertura de ofertas, los interesados deberán exhibir el 10%  el equivalente al importe del deposito mínimo de  garantía, mismo que será en cheque certificado o de caja  a favor del Instituto, así como los requisitos a cubrir contenidos en las bases, en el entendido de que si caen en caso contrario, no podrá participar en el evento, el retiro de los materiales se efectuará de acuerdo a lo establecido en las multicitadas bas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a vez emitido el fallo se procederá a la subasta  de los Bienes que se declaren desiertos apegado a lo establecido a bases de licitación, p</w:t>
      </w:r>
      <w:r>
        <w:rPr>
          <w:rFonts w:cs="Arial" w:ascii="Arial" w:hAnsi="Arial"/>
          <w:b/>
          <w:bCs/>
          <w:sz w:val="18"/>
          <w:szCs w:val="18"/>
        </w:rPr>
        <w:t>articipando solo aquellos interesados que hayan comprado  bases de licit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lquier persona  puede asistir a los actos Públicos de esta Licitación,sin haber adquirido las Bases y que manifiesten su interés de estar presente en los mismos, bajo la condición de que estos deberán registrar su asistencia y abstenerse de intervenir en cualquier forma en los acto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bla, Pue. 17 de Septiembre de 20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. Ricardo Valenzuela Po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e Departamento Conservación y Servicios Generales</w:t>
      </w:r>
    </w:p>
    <w:sectPr>
      <w:type w:val="nextPage"/>
      <w:pgSz w:w="12240" w:h="15840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nsparencia.imss.gob.mx/enajenaciones/cons_portal/cons_enajenacines.aspx" TargetMode="External"/><Relationship Id="rId4" Type="http://schemas.openxmlformats.org/officeDocument/2006/relationships/hyperlink" Target="http://transparencia.imss.gob.mx/enajenaciones/cons_portal/cons_enajenacion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7:00Z</dcterms:created>
  <dc:creator>IMSS</dc:creator>
  <dc:description/>
  <dc:language>en-US</dc:language>
  <cp:lastModifiedBy>IMSS</cp:lastModifiedBy>
  <cp:lastPrinted>2009-09-07T08:36:00Z</cp:lastPrinted>
  <dcterms:modified xsi:type="dcterms:W3CDTF">2009-02-04T02:44:00Z</dcterms:modified>
  <cp:revision>4</cp:revision>
  <dc:subject/>
  <dc:title>INSTITUTO MEXICANO DEL SEGURO SOCIAL</dc:title>
</cp:coreProperties>
</file>