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699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1"/>
        <w:ind w:left="0" w:right="-10" w:hanging="0"/>
        <w:rPr>
          <w:sz w:val="22"/>
          <w:szCs w:val="22"/>
        </w:rPr>
      </w:pPr>
      <w:r>
        <w:rPr>
          <w:sz w:val="22"/>
          <w:szCs w:val="22"/>
        </w:rPr>
        <w:t>INSTITUTO MEXICANO DEL SEGURO SOCI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0" w:hanging="0"/>
        <w:jc w:val="center"/>
        <w:rPr>
          <w:b/>
          <w:b/>
          <w:bCs/>
          <w:color w:val="003300"/>
          <w:sz w:val="22"/>
          <w:szCs w:val="22"/>
        </w:rPr>
      </w:pPr>
      <w:r>
        <w:rPr>
          <w:b/>
          <w:bCs/>
          <w:color w:val="003300"/>
          <w:sz w:val="22"/>
          <w:szCs w:val="22"/>
        </w:rPr>
        <w:t>DELEGACIÓN ESTATAL EN NAYARIT</w:t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4309" w:leader="none"/>
          <w:tab w:val="left" w:pos="8798" w:leader="none"/>
        </w:tabs>
        <w:jc w:val="center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TORI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 w:val="false"/>
        </w:rPr>
        <w:t xml:space="preserve">En cumplimiento con las disposiciones que establece el Título Quinto, Artículos 131 y 132, de la Ley General de Bienes Nacionales, el Instituto Mexicano del Seguro Social, a través de la Delegación Estatal en Nayarit, sito en Calz. del Ejercito Nacional No. 14, Fracc. Fray Junipero Serra, Tepic, Nayarit, por conducto del Departamento de Conservación y Servicios Generales, llevará a cabo Licitación Pública N° </w:t>
      </w:r>
      <w:r>
        <w:rPr/>
        <w:t>LPN-001-NAY-10</w:t>
      </w:r>
      <w:r>
        <w:rPr>
          <w:b w:val="false"/>
        </w:rPr>
        <w:t>, para lo cual convoca a participar a personas físicas y morales, para llevar a cabo la enajenación por venta de desecho de bienes muebles de generación periódica, se formalizará contrato de compra-venta por un periodo de dos años (partidas de la 1 a la 8), así como venta de los siguientes bienes muebles y vehículos (partidas de la 9 a la 22), de acuerdo a las partidas descritas a continuación:</w:t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648"/>
        <w:gridCol w:w="981"/>
        <w:gridCol w:w="1355"/>
        <w:gridCol w:w="1361"/>
      </w:tblGrid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N° de </w:t>
            </w:r>
          </w:p>
          <w:p>
            <w:pPr>
              <w:pStyle w:val="TextBody"/>
              <w:jc w:val="center"/>
              <w:rPr/>
            </w:pPr>
            <w:r>
              <w:rPr/>
              <w:t>Par-</w:t>
            </w:r>
          </w:p>
          <w:p>
            <w:pPr>
              <w:pStyle w:val="TextBody"/>
              <w:jc w:val="center"/>
              <w:rPr/>
            </w:pPr>
            <w:r>
              <w:rPr/>
              <w:t>tid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scripción del bi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Un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e </w:t>
            </w:r>
          </w:p>
          <w:p>
            <w:pPr>
              <w:pStyle w:val="TextBody"/>
              <w:jc w:val="center"/>
              <w:rPr/>
            </w:pPr>
            <w:r>
              <w:rPr/>
              <w:t>medi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ant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Bianua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ínimo </w:t>
            </w:r>
          </w:p>
          <w:p>
            <w:pPr>
              <w:pStyle w:val="TextBody"/>
              <w:jc w:val="center"/>
              <w:rPr/>
            </w:pPr>
            <w:r>
              <w:rPr/>
              <w:t>de venta</w:t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ero Inoxidab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$6.1032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Alumin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4665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Desecho Ferroso de segu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8594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Liquido Fijador Cansado con recuperación de gramos-plata por litro: a) hasta 3.9 Grs./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3,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8.025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Llantas de Desec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,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0.7987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Trap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28,8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4.7589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artuchos Vacíos de Toner en buen es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z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6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2.75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artuchos Vacíos de Toner en mal es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z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4.25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613"/>
        <w:gridCol w:w="1086"/>
        <w:gridCol w:w="1321"/>
        <w:gridCol w:w="1362"/>
      </w:tblGrid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Nº </w:t>
            </w:r>
          </w:p>
          <w:p>
            <w:pPr>
              <w:pStyle w:val="TextBody"/>
              <w:jc w:val="center"/>
              <w:rPr/>
            </w:pPr>
            <w:r>
              <w:rPr/>
              <w:t>Par-</w:t>
            </w:r>
          </w:p>
          <w:p>
            <w:pPr>
              <w:pStyle w:val="TextBody"/>
              <w:jc w:val="center"/>
              <w:rPr/>
            </w:pPr>
            <w:r>
              <w:rPr/>
              <w:t>tid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scripción del bi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Un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e </w:t>
            </w:r>
          </w:p>
          <w:p>
            <w:pPr>
              <w:pStyle w:val="TextBody"/>
              <w:jc w:val="center"/>
              <w:rPr/>
            </w:pPr>
            <w:r>
              <w:rPr/>
              <w:t>medi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antida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ínimo </w:t>
            </w:r>
          </w:p>
          <w:p>
            <w:pPr>
              <w:pStyle w:val="TextBody"/>
              <w:jc w:val="center"/>
              <w:rPr/>
            </w:pPr>
            <w:r>
              <w:rPr/>
              <w:t>de avalúo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ehiculo Ecco. B-002, Mca. Dodge, tipo Pick-Up, Mod. 1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0,516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ehiculo Ecco. B-003, Mca. Dodge, tipo Pick-Up, Mod. 1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1,616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B-661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B-662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B-664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iculo Ecco. B-665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iculo Ecco. B-670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108, Mca. Ford, tipo Ambulancia, Mod. 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109, Mca. Ford, tipo Ambulancia, Mod. 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143, Mca. Ford, tipo Ambulancia, Mod. 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443, Mca. Dodge, tipo Ambulancia, Mod. 19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5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Mesa grande metál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4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ámara de Video, Mca. Hitachi, Mod. MV-2400, serie 101711462, sin baterí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2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Planta de emergencia, Mca. IGSA, Mod. DP-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00,000.00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  <w:t>Nota: de la partida 01 a la 08 y 20se cobrara el Impuesto al Valor Agregado (I.V.A.)</w:t>
      </w:r>
    </w:p>
    <w:p>
      <w:pPr>
        <w:pStyle w:val="Normal"/>
        <w:jc w:val="center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TextBody"/>
        <w:rPr/>
      </w:pPr>
      <w:r>
        <w:rPr>
          <w:b w:val="false"/>
        </w:rPr>
        <w:t>La entrega de Bases, se efectuará en el Departamento de Conservación y Servicios Generales, sito en Calz. del Ejercito Nacional No. 14, Fracc. Fray Junípero Serra, Tepic, Nay., de las 10:00 a las 14:00 Hrs., en días hábiles del 30 de noviembre al 14 de diciembre de 2010. Las Bases se entregarán de forma gratuita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</w:rPr>
        <w:t>Las Bases podrán consultarse en la pagina del Instituto Mexicano del Seguro Social, en Internet en el domicilio electrónico</w:t>
      </w:r>
      <w:r>
        <w:rPr>
          <w:b w:val="false"/>
          <w:w w:val="83"/>
        </w:rPr>
        <w:t xml:space="preserve">: </w:t>
      </w:r>
      <w:hyperlink r:id="rId3">
        <w:r>
          <w:rPr>
            <w:rStyle w:val="InternetLink"/>
          </w:rPr>
          <w:t>http://transparencia.imss.gob.mx/enajenaciones/cons_portal/cons_enajenaciones.aspx</w:t>
        </w:r>
      </w:hyperlink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>El Acto a la Junta de Aclaración de las Bases, se efectuará el día 15 de diciembre de 2010 a las 10:00 Hrs. en el Departamento de Conservación y Servicios Generales, sito en Calz. del Ejercito Nacional No. 14, Fracc. Fray Junípero Serra, Tepic, Nay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 xml:space="preserve">El Acto de Presentación y Apertura de Ofertas se llevará a cabo el día 17 de diciembre de 2010 a las 11:00 Hrs. en el Departamento de Conservación y Servicios Generales, sito en Calz. del Ejercito Nacional No. 14, Fracc. Fray Junípero Serra, Tepic, Nay. 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>El Acto de Fallo se realizará el día 17 de diciembre de 2010 a las 14:00 Hrs. en el Departamento de Conservación y Servicios Generales, sito en Calz. del Ejercito Nacional No. 14, Fracc. Fray Junipero Serra, Tepic, Na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Los participantes deberán garantizar su oferta en moneda nacional por un importe del 10% del valor fijado a los bienes muebles, mediante cheque certificado o de caja expedido por una Institución Bancaria, a favor del Instituto Mexicano del Seguro Social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El retiro de los bienes muebles adjudicados de las partidas 1 a la 22 se establece en las Bases de la presente Licitación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Si la Licitación Pública se declarara desierta en una, algunas o el total de las partidas, se procederá a una Subasta, en el mismo evento del Acto de Fallo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 xml:space="preserve">Tepic, Nayarit, a 30 de noviembre de 2010 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A T E N T A M E N T 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"Seguridad y Solidaridad Social"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ng. Fernando Verdin Heras</w:t>
      </w:r>
    </w:p>
    <w:p>
      <w:pPr>
        <w:pStyle w:val="Normal"/>
        <w:jc w:val="center"/>
        <w:rPr/>
      </w:pPr>
      <w:r>
        <w:rPr/>
        <w:t xml:space="preserve">Jefe del Departamento de Conservación y Servicios Generale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next w:val="Normal"/>
    <w:qFormat/>
    <w:pPr>
      <w:tabs>
        <w:tab w:val="clear" w:pos="708"/>
        <w:tab w:val="left" w:pos="180" w:leader="none"/>
        <w:tab w:val="left" w:pos="540" w:leader="none"/>
      </w:tabs>
      <w:ind w:left="-180" w:right="-10" w:hanging="0"/>
      <w:jc w:val="center"/>
    </w:pPr>
    <w:rPr>
      <w:b/>
      <w:bCs/>
      <w:color w:val="003300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0ptCentrado">
    <w:name w:val="Estilo 10 pt Centrado"/>
    <w:basedOn w:val="Normal"/>
    <w:qFormat/>
    <w:pPr>
      <w:suppressAutoHyphens w:val="true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parencia.imss.gob.mx/enajenaciones/cons_portal/cons_enajenacione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5:00Z</dcterms:created>
  <dc:creator> </dc:creator>
  <dc:description/>
  <cp:keywords/>
  <dc:language>en-US</dc:language>
  <cp:lastModifiedBy> Lic. Luis Adolfo Eduardo Aguirre Vizcarra</cp:lastModifiedBy>
  <cp:lastPrinted>2006-06-09T13:25:00Z</cp:lastPrinted>
  <dcterms:modified xsi:type="dcterms:W3CDTF">2010-11-18T21:22:00Z</dcterms:modified>
  <cp:revision>4</cp:revision>
  <dc:subject/>
  <dc:title> </dc:title>
</cp:coreProperties>
</file>