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8"/>
        <w:gridCol w:w="3689"/>
        <w:gridCol w:w="3114"/>
      </w:tblGrid>
      <w:tr>
        <w:trPr/>
        <w:tc>
          <w:tcPr>
            <w:tcW w:w="3268" w:type="dxa"/>
            <w:tcBorders/>
          </w:tcPr>
          <w:p>
            <w:pPr>
              <w:pStyle w:val="Sangra2detindependiente"/>
              <w:rPr/>
            </w:pPr>
            <w:r>
              <w:rPr/>
              <w:t>CUADROS BÁSICOS INSTITUCIONALE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object w:dxaOrig="1021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5pt;height:54.65pt" filled="f" o:ole="">
                  <v:imagedata r:id="rId3" o:title=""/>
                </v:shape>
                <o:OLEObject Type="Embed" ProgID="" ShapeID="ole_rId2" DrawAspect="Content" ObjectID="_692589346" r:id="rId2"/>
              </w:object>
            </w:r>
          </w:p>
        </w:tc>
        <w:tc>
          <w:tcPr>
            <w:tcW w:w="3114" w:type="dxa"/>
            <w:tcBorders/>
          </w:tcPr>
          <w:p>
            <w:pPr>
              <w:pStyle w:val="Heading2"/>
              <w:rPr/>
            </w:pPr>
            <w:r>
              <w:rPr/>
              <w:t>COMISIÓN DEL CUADRO BÁSICO DE PRODUCTOS TEXTILES Y CALZADO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/ DIC / 20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CEDULA No. 31</w:t>
            </w:r>
          </w:p>
        </w:tc>
      </w:tr>
      <w:tr>
        <w:trPr/>
        <w:tc>
          <w:tcPr>
            <w:tcW w:w="32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UMEN 1</w:t>
            </w:r>
          </w:p>
        </w:tc>
        <w:tc>
          <w:tcPr>
            <w:tcW w:w="36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PA CONTRACTUAL </w:t>
            </w:r>
          </w:p>
        </w:tc>
        <w:tc>
          <w:tcPr>
            <w:tcW w:w="311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21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SORIOS DEPORTIVOS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292925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" w:leader="none"/>
          <w:tab w:val="left" w:pos="297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063"/>
      </w:tblGrid>
      <w:tr>
        <w:trPr>
          <w:trHeight w:val="178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ETAS:</w:t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360"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ACRÍLIC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/COD      PANTONE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CON VIVOS EN VERDE 561 C O 561 U</w:t>
            </w:r>
          </w:p>
        </w:tc>
      </w:tr>
      <w:tr>
        <w:trPr>
          <w:trHeight w:val="190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ISETA: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S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ALGODÓN O MEZCLA 50% POLIÉSTER – 50% ALGODÓN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8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/COD PANTONE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LDA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LEYENDA “SALVAVIDAS” ESTAMPADA EN LA ESPALDA COLOR VERDE 561 C O 561 U Y AL FRENTE EL LOGOSÍMBOLO DEL MISMO COLOR</w:t>
            </w:r>
          </w:p>
        </w:tc>
      </w:tr>
      <w:tr>
        <w:trPr>
          <w:trHeight w:val="178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RA: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ABLE, ALMA DE PLÁSTICO, MALLA POSTERIOR Y LA LEYENDA “SALVAVIDAS” BORDADA EN EL FRENTE, COLOR BLANCO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8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POLIÉSTER O 100% NYLON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/COD PANTONE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561 C O 561 U</w:t>
            </w:r>
          </w:p>
        </w:tc>
      </w:tr>
      <w:tr>
        <w:trPr>
          <w:trHeight w:val="193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JE DE BAÑO</w:t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S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NYLON O MEZCLA CON LICRA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/COD PANTONE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561 C O 561 U</w:t>
            </w:r>
          </w:p>
        </w:tc>
      </w:tr>
      <w:tr>
        <w:trPr>
          <w:trHeight w:val="286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CON FORRO COMPLETO EN TELA 100% ALGODÓN</w:t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ALIAS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ULE. (EL DISEÑO PUEDE VARIAR)</w:t>
            </w:r>
          </w:p>
        </w:tc>
      </w:tr>
      <w:tr>
        <w:trPr>
          <w:trHeight w:val="193" w:hRule="atLeast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977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/COD PANTONE:</w:t>
            </w:r>
          </w:p>
        </w:tc>
        <w:tc>
          <w:tcPr>
            <w:tcW w:w="80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O VERDE 561 C O 561 U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977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70" w:leader="none"/>
          <w:tab w:val="left" w:pos="2977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Footer"/>
        <w:rPr>
          <w:rStyle w:val="PageNumber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DULA No. 31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TEGORÍAS Y COLORES</w:t>
      </w:r>
    </w:p>
    <w:p>
      <w:pPr>
        <w:pStyle w:val="Normal"/>
        <w:rPr>
          <w:rFonts w:ascii="Arial" w:hAnsi="Arial" w:cs="Arial"/>
          <w:b/>
          <w:b/>
          <w:bCs/>
          <w:spacing w:val="120"/>
          <w:sz w:val="18"/>
          <w:szCs w:val="18"/>
        </w:rPr>
      </w:pPr>
      <w:r>
        <w:rPr>
          <w:rFonts w:cs="Arial" w:ascii="Arial" w:hAnsi="Arial"/>
          <w:b/>
          <w:bCs/>
          <w:spacing w:val="1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120"/>
          <w:sz w:val="18"/>
          <w:szCs w:val="18"/>
        </w:rPr>
      </w:pPr>
      <w:r>
        <w:rPr>
          <w:rFonts w:cs="Arial" w:ascii="Arial" w:hAnsi="Arial"/>
          <w:b/>
          <w:bCs/>
          <w:spacing w:val="12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75"/>
        <w:gridCol w:w="1192"/>
        <w:gridCol w:w="1191"/>
        <w:gridCol w:w="1190"/>
        <w:gridCol w:w="1191"/>
        <w:gridCol w:w="1133"/>
      </w:tblGrid>
      <w:tr>
        <w:trPr>
          <w:trHeight w:val="359" w:hRule="atLeast"/>
        </w:trPr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ÍAS</w:t>
            </w:r>
          </w:p>
        </w:tc>
        <w:tc>
          <w:tcPr>
            <w:tcW w:w="5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ES</w:t>
            </w:r>
          </w:p>
        </w:tc>
      </w:tr>
      <w:tr>
        <w:trPr>
          <w:trHeight w:val="607" w:hRule="atLeast"/>
        </w:trPr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E DE B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ALIAS</w:t>
            </w:r>
          </w:p>
        </w:tc>
      </w:tr>
      <w:tr>
        <w:trPr>
          <w:trHeight w:val="1023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 DE EDUCACIÓN FÍS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EDUCACIÓN FÍSICA “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EDUCACIÓN FÍSICA “B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EDUCACIÓN FÍSICA “C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VIDA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CON VIVOS VERDES</w:t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SEGURIDAD EN ALBERCAS DE CENTROS VACACIONALES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</w:t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SEGURIDAD EN ALBERCAS DE CENTROS VACACIONALES.</w:t>
            </w:r>
          </w:p>
        </w:tc>
        <w:tc>
          <w:tcPr>
            <w:tcW w:w="238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SEGURIDAD EN ALBERCAS DE CENTROS VACACIO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VIDAS</w:t>
            </w:r>
          </w:p>
        </w:tc>
        <w:tc>
          <w:tcPr>
            <w:tcW w:w="3573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SEGURIDAD EN ALBERCAS DE CENTROS VACACIO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VIDAS</w:t>
            </w:r>
          </w:p>
        </w:tc>
        <w:tc>
          <w:tcPr>
            <w:tcW w:w="476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O VERDE</w:t>
            </w:r>
          </w:p>
        </w:tc>
      </w:tr>
    </w:tbl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AS Y CLAVES</w:t>
      </w:r>
    </w:p>
    <w:p>
      <w:pPr>
        <w:pStyle w:val="Normal"/>
        <w:spacing w:lineRule="exact" w:line="22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0"/>
        <w:gridCol w:w="1860"/>
        <w:gridCol w:w="1860"/>
        <w:gridCol w:w="1860"/>
        <w:gridCol w:w="1861"/>
      </w:tblGrid>
      <w:tr>
        <w:trPr>
          <w:trHeight w:val="30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L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s-MX"/>
              </w:rPr>
              <w:t>CALCE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R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ISETA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JE DE BAÑO.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1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LLA ÚNICA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LLA ÚNICA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15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23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6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31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7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-GRAND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49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08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2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.800.0221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9"/>
        <w:gridCol w:w="1746"/>
        <w:gridCol w:w="774"/>
        <w:gridCol w:w="1782"/>
      </w:tblGrid>
      <w:tr>
        <w:trPr>
          <w:trHeight w:val="54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ALIA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ALIA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5.3574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095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5.358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103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5.359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111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6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129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07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137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08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913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.005.3921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Arial"/>
                <w:b/>
                <w:sz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464185" cy="436880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STITUTO MEXICANO DEL SEGURO SOCI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ETIQUETADO DE ARTÍCULOS Y PREND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IQUET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prenda deberá de llevar una etiqueta cosida y colocada en el interior del artículo en la parte trasera (Como en la corbata o mandil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las batas, camisas o camisetas blusas, sacos y similares; en la parte del pie de cuello del escote, en la espalda y </w:t>
      </w:r>
    </w:p>
    <w:p>
      <w:pPr>
        <w:pStyle w:val="Prrafodelist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os pantalones o faldas: en el interior de la prenda al nivel de la cin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tener impreso en forma legible e indeleble, los siguientes datos y/o leyendas en españo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clave del cuadro Básico Instituc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Lo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xpresada en formato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Chica</w:t>
        <w:tab/>
        <w:tab/>
        <w:t>CH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Mediana</w:t>
        <w:tab/>
        <w:tab/>
        <w:t>M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Grande</w:t>
        <w:tab/>
        <w:tab/>
        <w:t>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xtra grande</w:t>
        <w:tab/>
        <w:t>X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special</w:t>
        <w:tab/>
        <w:tab/>
        <w:t>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o logotipo, razón social o nombre y domicilio del fabricante, importador y proveed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 de fibr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ciones sobre el cuidado y conservación del artícul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de orig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Federal de Contribuyentes del fabricante o importad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todos los datos y leyendas de etiquetado del artículo no puedan quedar contenidos en una, se pueden utilizar 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tiquetas deben estar elaboradas en tela tejida o tela tejida plastificada, suave al tacto, no rígida, sin filos cortantes y que resistan los procesos de lavado sin perder la información mar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-004-1994-SCFI Información comercial, etiquetado de productos textiles, prendas de vestir, y sus acceso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31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2977" w:leader="none"/>
      </w:tabs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Actualización: 2001</w:t>
    </w:r>
  </w:p>
  <w:p>
    <w:pPr>
      <w:pStyle w:val="Normal"/>
      <w:pBdr>
        <w:top w:val="single" w:sz="6" w:space="1" w:color="000000"/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ONSULTAR LA ESPECIFICACIÓN TÉCNICA IMSS DE LA T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EncabezadoCar">
    <w:name w:val="Encabezado Ca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sz w:val="16"/>
      <w:szCs w:val="18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4:00Z</dcterms:created>
  <dc:creator/>
  <dc:description/>
  <cp:keywords/>
  <dc:language>en-US</dc:language>
  <cp:lastModifiedBy/>
  <dcterms:modified xsi:type="dcterms:W3CDTF">2011-10-27T16:11:00Z</dcterms:modified>
  <cp:revision>4</cp:revision>
  <dc:subject/>
  <dc:title>CUADROS BÁSICOS INSTITUCIONALES</dc:title>
</cp:coreProperties>
</file>