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7"/>
        <w:gridCol w:w="3281"/>
        <w:gridCol w:w="3474"/>
      </w:tblGrid>
      <w:tr>
        <w:trPr/>
        <w:tc>
          <w:tcPr>
            <w:tcW w:w="3217" w:type="dxa"/>
            <w:tcBorders/>
          </w:tcPr>
          <w:p>
            <w:pPr>
              <w:pStyle w:val="Sangra2detindependiente"/>
              <w:rPr/>
            </w:pPr>
            <w:r>
              <w:rPr/>
              <w:t>COMISIÓN   NACIONAL  MIXTA  DE ROPA DE TRABAJO Y UNIFORM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021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4.75pt" filled="f" o:ole="">
                  <v:imagedata r:id="rId3" o:title=""/>
                </v:shape>
                <o:OLEObject Type="Embed" ProgID="" ShapeID="ole_rId2" DrawAspect="Content" ObjectID="_1648209815" r:id="rId2"/>
              </w:object>
            </w:r>
          </w:p>
        </w:tc>
        <w:tc>
          <w:tcPr>
            <w:tcW w:w="3474" w:type="dxa"/>
            <w:tcBorders/>
          </w:tcPr>
          <w:p>
            <w:pPr>
              <w:pStyle w:val="Heading2"/>
              <w:rPr/>
            </w:pPr>
            <w:r>
              <w:rPr/>
              <w:t>CUADRO BASICO INSTITUCIONAL DE PRODUCTOS TEXTILES Y CALZADO, VOLUMEN 1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210</w:t>
            </w:r>
          </w:p>
        </w:tc>
        <w:tc>
          <w:tcPr>
            <w:tcW w:w="328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PA CONTRACTUAL </w:t>
            </w:r>
          </w:p>
        </w:tc>
        <w:tc>
          <w:tcPr>
            <w:tcW w:w="34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CEDULA No. 33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ZADO DE PROTECCIÓN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3555" cy="2014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4338"/>
      </w:tblGrid>
      <w:tr>
        <w:trPr>
          <w:trHeight w:val="231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ES/COD. PANTONE: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O</w:t>
            </w:r>
          </w:p>
        </w:tc>
      </w:tr>
      <w:tr>
        <w:trPr>
          <w:trHeight w:val="296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OSIMBOLO COLOR CODIGO PANTONE: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561 C ó 561 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7410"/>
      </w:tblGrid>
      <w:tr>
        <w:trPr>
          <w:trHeight w:val="140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CEGUÍ, CON PUNTERA DE PROTECCIÓN TIPO II, SEGÚN NOM – 113 – STPS - 1994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5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TE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HINELA, TUBO, REFUERZO DE TALÓN Y BULLON: DE CUERO DE GANADO VACUNO, CURTIDA AL CROMO, FLOR ENTERA, ACABADO LIS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LLON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MISMO MATERIAL, COLOR Y ACABADO QUE EL CORTE, RELLENO DE LÁTEX O ESPUMA DE POLIURETANO, CERRADO CON COSTURA REVOLTEADA, DE 2.0 CM. +/- 0.3 CM. DE ANCH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1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NGÜETA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UERO DE GANADO VACUNO, FLOR ENTERA DEL MISMO COLOR DEL CORTE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1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TA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 MATERIAL RECUPERADO, CELULOSA O TEXTIL SINTETICO NO TEJID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TILLA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FORMADA DE ETIL VINIL ACETATO, LÁTEX O POLIURETANO, CON CUBIERTA DE CUERO DE GANADO VACUNO EN COLOR NEGRO, DEBE IR PEGADA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sz w:val="6"/>
                <w:szCs w:val="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RO EN TUBO, LENGÜETA Y TALONERA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 MATERIAL TEXTIL NO TEJIDO, BONDEADO, CON TEXTURA AFELPADO DEL MISMO COLOR DEL CORTE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sz w:val="6"/>
                <w:szCs w:val="6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RO EN CHINELA Y VISTAS: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UERO DE GANADO VACUNO, CURTIDA AL CROMO, DEL MISMO COLOR DEL CORTE.</w:t>
            </w:r>
          </w:p>
        </w:tc>
      </w:tr>
      <w:tr>
        <w:trPr>
          <w:trHeight w:val="347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ELA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OLIURETANO, CON HUELLA ANTIDERRAPANTE Y CANALES PARA LA SALIDA DE AGUA. COLOR NEGR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61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STEMA DE CONSTRUCCIÓN: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A PEGADA Y COSIDA LOCK STITCHERS O INYECTADA DIRECTA AL CORTE.</w:t>
            </w:r>
          </w:p>
        </w:tc>
      </w:tr>
      <w:tr>
        <w:trPr>
          <w:trHeight w:val="144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MA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O “EEE”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ERA DE PROTECCIÓN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 CUMPLIR CON LAS PRUEBAS DE IMPACTO Y COMPRESIÓN DE LA NOM – 113 – STPS – 1994, CON CEJA DE ANCLAJE Y DESVANECEDOR EN EL BORDE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HORTE;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TERMOPLÁSTIC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08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ILLA O ESPINAZO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ER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98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JILLOS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ÁLICOS, ACABADO PAVONAD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UJETAS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FIBRA SINTÉTICA, TEJIDO TUBULAR, CON HERRETES DE MATERIAL SINTÉTICO EN SUS EXTREMOS COLOR NEGR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GOSIMBOLO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IMSS TROQUELADO EN LA PARTE EXTERIOR DEL TUBO DE CADA ZAPATO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  <w:r>
        <w:br w:type="page"/>
      </w:r>
    </w:p>
    <w:p>
      <w:pPr>
        <w:pStyle w:val="Normal"/>
        <w:jc w:val="both"/>
        <w:rPr>
          <w:rStyle w:val="PageNumber"/>
          <w:rFonts w:ascii="Arial" w:hAnsi="Arial" w:eastAsia="MS Mincho;ＭＳ 明朝" w:cs="Arial"/>
          <w:bCs/>
          <w:spacing w:val="10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>CEDULA NO. 3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IAS Y COLORES</w:t>
      </w:r>
    </w:p>
    <w:p>
      <w:pPr>
        <w:pStyle w:val="Normal"/>
        <w:ind w:right="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862"/>
      </w:tblGrid>
      <w:tr>
        <w:trPr>
          <w:trHeight w:val="243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ES</w:t>
            </w:r>
          </w:p>
        </w:tc>
      </w:tr>
      <w:tr>
        <w:trPr>
          <w:trHeight w:val="761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XILIAR DE ALMACÉN </w:t>
            </w: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ILLERO EN VEHÍCULOS DE SERVICIOS ORDINARIOS Y PROGRAMADOS (Exclusivo modulo central)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ORDINADOR DE ALMACÉN </w:t>
            </w: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PECIALISTA EN EQUIPOS DE AIRE ACONDICIONADO Y REFRIGERACIÓN 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N EQUIPOS DE ELECTRÓNICA MEDICA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N EQUIPOS DE ESPECIALIDADE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N EQUIPOS DE LABORATORIO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N EQUIPOS DE MECÁNICA Y FLUIDO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N EQUIPOS DE RAYOS X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N FLUIDOS Y ENERGÉTICO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N PLANTAS DE LAVADO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FICIAL DE ALMACÉN </w:t>
            </w: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FICIAL DE SERVICIOS DE LAVANDERÍA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DOR DE SERVICIOS DE LAVANDERÍA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A” EN AIRE ACONDICIONADO Y REFRIGERACIÓN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A” EN EQUIPOS MÉDICO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A” EN FLUIDOS Y ENERGÉTICOS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A” EN PLANTAS DE LAVADO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A” EN TELECOMUNICACIONE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B” EN EQUIPOS MÉDICO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B” EN FLUIDOS Y ENERGÉTICO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B” EN PLANTAS DE LAVADO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B” EN TELECOMUNICACIONE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C” EN FLUIDOS Y ENERGÉTICO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C” EN PLANTAS DE LAVADO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“C” EN TELECOMUNICACIONE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LECTRICISTA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LECTRÓNICO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N ELECTRÓNICA MEDICA Y LABORATORIO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N EQUIPOS DE ABSORCIÓN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N EQUIPOS DE RAYOS X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N EQUIPOS HELICOIDAL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N EQUIPOS RECIPROCANTE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N EQUIPOS TURBOCENTRIFUGO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N MECÁNICA, FLUIDOS Y ESPECIALIDADES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MECÁNICO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PLOMERO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POLIVALEN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RO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NICAMENTE CUANDO LABOREN: EN ALMACENES DE NIVEL CENTRAL; ALMACENES DELEGACIONALES Y SUBDELEGACIONES DE SEGUNDO Y TERCER NIV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LAS Y CLA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3"/>
        <w:gridCol w:w="1654"/>
      </w:tblGrid>
      <w:tr>
        <w:trPr>
          <w:trHeight w:val="27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343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632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269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350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64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277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368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657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28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939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66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293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897</w:t>
            </w:r>
          </w:p>
        </w:tc>
      </w:tr>
      <w:tr>
        <w:trPr>
          <w:trHeight w:val="257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673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301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947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681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319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905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699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327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6478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24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333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5 6486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PECIFICACION TÉCNICA IMS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ADRO BÁSICO INSTITUCIONAL DE PRODUCTOS TEXTILES Y CALZAD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VOLUMEN 1,  ROPA CONTRACTUA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ÉDULA No. 3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6"/>
          <w:lang w:val="es-MX"/>
        </w:rPr>
      </w:pPr>
      <w:r>
        <w:rPr>
          <w:rFonts w:cs="Arial" w:ascii="Arial" w:hAnsi="Arial"/>
          <w:b/>
          <w:sz w:val="22"/>
          <w:szCs w:val="26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ZADO DE PROTECC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SPECIFICACIONE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11p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11p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1pt"/>
        <w:rPr/>
      </w:pPr>
      <w:r>
        <w:rPr>
          <w:rFonts w:cs="Arial"/>
          <w:sz w:val="20"/>
          <w:szCs w:val="20"/>
        </w:rPr>
        <w:t xml:space="preserve">ESTE DOCUMENTO SUSTITUYE A CUALQUIER OTRO DOCUMENTO NORMATIVO DE CALIDAD DE ESTA PRENDA, CON FECHA ANTERIOR AL 21 DE OCTUBRE DEL 2010 </w:t>
      </w:r>
      <w:r>
        <w:br w:type="page"/>
      </w:r>
    </w:p>
    <w:p>
      <w:pPr>
        <w:pStyle w:val="Normal11pt"/>
        <w:rPr>
          <w:rFonts w:cs="Arial"/>
          <w:spacing w:val="-3"/>
          <w:sz w:val="4"/>
          <w:szCs w:val="4"/>
        </w:rPr>
      </w:pPr>
      <w:r>
        <w:rPr>
          <w:rFonts w:cs="Arial"/>
          <w:spacing w:val="-3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pacing w:val="-3"/>
          <w:sz w:val="4"/>
          <w:szCs w:val="4"/>
        </w:rPr>
      </w:pPr>
      <w:r>
        <w:rPr>
          <w:rFonts w:cs="Arial" w:ascii="Arial" w:hAnsi="Arial"/>
          <w:spacing w:val="-3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ÍNDICE DEL CONTENI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865"/>
        <w:gridCol w:w="1332"/>
      </w:tblGrid>
      <w:tr>
        <w:trPr>
          <w:trHeight w:val="392" w:hRule="atLeast"/>
        </w:trPr>
        <w:tc>
          <w:tcPr>
            <w:tcW w:w="13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úme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apít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ágina</w:t>
            </w:r>
          </w:p>
        </w:tc>
      </w:tr>
      <w:tr>
        <w:trPr>
          <w:trHeight w:val="392" w:hRule="atLeast"/>
        </w:trPr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y designació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rm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osímbolo del IMS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d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vase individua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mient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CLASIFICACION Y DESIGNAC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- Descrip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PO:</w:t>
      </w:r>
      <w:r>
        <w:rPr>
          <w:rFonts w:cs="Arial" w:ascii="Arial" w:hAnsi="Arial"/>
          <w:sz w:val="22"/>
          <w:szCs w:val="22"/>
        </w:rPr>
        <w:t xml:space="preserve"> BORCEGUI, CON PUNTERA DE PROTECCIÓN TIPO II, SEGÚN NOM-113-STPS-1994; </w:t>
      </w:r>
      <w:r>
        <w:rPr>
          <w:rFonts w:cs="Arial" w:ascii="Arial" w:hAnsi="Arial"/>
          <w:b/>
          <w:sz w:val="22"/>
          <w:szCs w:val="22"/>
        </w:rPr>
        <w:t>CORTE:</w:t>
      </w:r>
      <w:r>
        <w:rPr>
          <w:rFonts w:cs="Arial" w:ascii="Arial" w:hAnsi="Arial"/>
          <w:sz w:val="22"/>
          <w:szCs w:val="22"/>
        </w:rPr>
        <w:t xml:space="preserve"> EN CHINELA, TUBO, REFUERZO DE TALON Y BULLON DE CUERO DE GANADO VACUNO, CURTIDA AL CROMO, FLOR ENTERA, ACABADO LISO; </w:t>
      </w:r>
      <w:r>
        <w:rPr>
          <w:rFonts w:cs="Arial" w:ascii="Arial" w:hAnsi="Arial"/>
          <w:b/>
          <w:sz w:val="22"/>
          <w:szCs w:val="22"/>
        </w:rPr>
        <w:t>BULLON:</w:t>
      </w:r>
      <w:r>
        <w:rPr>
          <w:rFonts w:cs="Arial" w:ascii="Arial" w:hAnsi="Arial"/>
          <w:sz w:val="22"/>
          <w:szCs w:val="22"/>
        </w:rPr>
        <w:t xml:space="preserve"> DEL MISMO MATERIAL, COLOR Y ACABADO QUE EL CORTE, RELLENO DE LATEX O ESPUMA DE POLIURETANO, CERRADO CON COSTURA REVOLTEADA, DE 2.0 +/- 0,3 CM DE ANCHO; </w:t>
      </w:r>
      <w:r>
        <w:rPr>
          <w:rFonts w:cs="Arial" w:ascii="Arial" w:hAnsi="Arial"/>
          <w:b/>
          <w:sz w:val="22"/>
          <w:szCs w:val="22"/>
        </w:rPr>
        <w:t>LENGUETA:</w:t>
      </w:r>
      <w:r>
        <w:rPr>
          <w:rFonts w:cs="Arial" w:ascii="Arial" w:hAnsi="Arial"/>
          <w:sz w:val="22"/>
          <w:szCs w:val="22"/>
        </w:rPr>
        <w:t xml:space="preserve"> DE CUERO DE GANADO VACUNO, FLOR ENTERA, DEL MISMO COLOR DEL CORTE; </w:t>
      </w:r>
      <w:r>
        <w:rPr>
          <w:rFonts w:cs="Arial" w:ascii="Arial" w:hAnsi="Arial"/>
          <w:b/>
          <w:sz w:val="22"/>
          <w:szCs w:val="22"/>
        </w:rPr>
        <w:t>PLANTA:</w:t>
      </w:r>
      <w:r>
        <w:rPr>
          <w:rFonts w:cs="Arial" w:ascii="Arial" w:hAnsi="Arial"/>
          <w:sz w:val="22"/>
          <w:szCs w:val="22"/>
        </w:rPr>
        <w:t xml:space="preserve"> DE MATERIAL RECUPERADO, CELULOSA O TEXTIL SINTETICO NO TEJIDO. </w:t>
      </w:r>
      <w:r>
        <w:rPr>
          <w:rFonts w:cs="Arial" w:ascii="Arial" w:hAnsi="Arial"/>
          <w:b/>
          <w:sz w:val="22"/>
          <w:szCs w:val="22"/>
        </w:rPr>
        <w:t>PLANTILLA:</w:t>
      </w:r>
      <w:r>
        <w:rPr>
          <w:rFonts w:cs="Arial" w:ascii="Arial" w:hAnsi="Arial"/>
          <w:sz w:val="22"/>
          <w:szCs w:val="22"/>
        </w:rPr>
        <w:t xml:space="preserve"> PREFORMADA DE ETIL VINIL ACETATO, LATEX O POLIURETANO, CON CUBIERTA DE CUERO DE GANADO VACUNO EN COLOR NEGRO, DEBE IR PEGADA; </w:t>
      </w:r>
      <w:r>
        <w:rPr>
          <w:rFonts w:cs="Arial" w:ascii="Arial" w:hAnsi="Arial"/>
          <w:b/>
          <w:sz w:val="22"/>
          <w:szCs w:val="22"/>
        </w:rPr>
        <w:t xml:space="preserve">FORRO EN TUBO, LENGUETA Y TALONERA: </w:t>
      </w:r>
      <w:r>
        <w:rPr>
          <w:rFonts w:cs="Arial" w:ascii="Arial" w:hAnsi="Arial"/>
          <w:sz w:val="22"/>
          <w:szCs w:val="22"/>
        </w:rPr>
        <w:t xml:space="preserve">EN MATERIAL TEXTIL NO TEJIDO, BONDEADO, CON TEXTURA AFELPADO DEL MISMO COLOR DEL CORTE; </w:t>
      </w:r>
      <w:r>
        <w:rPr>
          <w:rFonts w:cs="Arial" w:ascii="Arial" w:hAnsi="Arial"/>
          <w:b/>
          <w:sz w:val="22"/>
          <w:szCs w:val="22"/>
        </w:rPr>
        <w:t>FORRO EN CHINELA Y VISTAS:</w:t>
      </w:r>
      <w:r>
        <w:rPr>
          <w:rFonts w:cs="Arial" w:ascii="Arial" w:hAnsi="Arial"/>
          <w:sz w:val="22"/>
          <w:szCs w:val="22"/>
        </w:rPr>
        <w:t xml:space="preserve"> EN CUERO DE GANADO VACUNO, CURTIDA AL CROMO AL COLOR DEL CORTE; </w:t>
      </w:r>
      <w:r>
        <w:rPr>
          <w:rFonts w:cs="Arial" w:ascii="Arial" w:hAnsi="Arial"/>
          <w:b/>
          <w:sz w:val="22"/>
          <w:szCs w:val="22"/>
        </w:rPr>
        <w:t>SUELA:</w:t>
      </w:r>
      <w:r>
        <w:rPr>
          <w:rFonts w:cs="Arial" w:ascii="Arial" w:hAnsi="Arial"/>
          <w:sz w:val="22"/>
          <w:szCs w:val="22"/>
        </w:rPr>
        <w:t xml:space="preserve"> DE POLIURETANO, CON HUELLA ANTIDERRAPANTE Y CANALES PARA LA SALIDA DE AGUA, COLOR NEGRO; </w:t>
      </w:r>
      <w:r>
        <w:rPr>
          <w:rFonts w:cs="Arial" w:ascii="Arial" w:hAnsi="Arial"/>
          <w:b/>
          <w:sz w:val="22"/>
          <w:szCs w:val="22"/>
        </w:rPr>
        <w:t>SISTEMA DE CONSTRUCCION:</w:t>
      </w:r>
      <w:r>
        <w:rPr>
          <w:rFonts w:cs="Arial" w:ascii="Arial" w:hAnsi="Arial"/>
          <w:sz w:val="22"/>
          <w:szCs w:val="22"/>
        </w:rPr>
        <w:t xml:space="preserve"> SUELA PEGADA Y COSIDA LOCK STITCHERS O INYECTADA DIRECTA AL CORTE; </w:t>
      </w:r>
      <w:r>
        <w:rPr>
          <w:rFonts w:cs="Arial" w:ascii="Arial" w:hAnsi="Arial"/>
          <w:b/>
          <w:sz w:val="22"/>
          <w:szCs w:val="22"/>
        </w:rPr>
        <w:t>HORMA:</w:t>
      </w:r>
      <w:r>
        <w:rPr>
          <w:rFonts w:cs="Arial" w:ascii="Arial" w:hAnsi="Arial"/>
          <w:sz w:val="22"/>
          <w:szCs w:val="22"/>
        </w:rPr>
        <w:t xml:space="preserve"> RECIO “EEE”; </w:t>
      </w:r>
      <w:r>
        <w:rPr>
          <w:rFonts w:cs="Arial" w:ascii="Arial" w:hAnsi="Arial"/>
          <w:b/>
          <w:sz w:val="22"/>
          <w:szCs w:val="22"/>
        </w:rPr>
        <w:t>CASCO DE PROTECCIÓN:</w:t>
      </w:r>
      <w:r>
        <w:rPr>
          <w:rFonts w:cs="Arial" w:ascii="Arial" w:hAnsi="Arial"/>
          <w:sz w:val="22"/>
          <w:szCs w:val="22"/>
        </w:rPr>
        <w:t xml:space="preserve"> DEBE CUMPLIR CON LAS PRUEBAS DE IMPACTO Y COMPRESIÓN DE LA NOM-113-STPS-1994, CON CEJA DE ANCLAJE Y DESVANECEDOR EN EL BORDE DEL CASCO; </w:t>
      </w:r>
      <w:r>
        <w:rPr>
          <w:rFonts w:cs="Arial" w:ascii="Arial" w:hAnsi="Arial"/>
          <w:b/>
          <w:sz w:val="22"/>
          <w:szCs w:val="22"/>
        </w:rPr>
        <w:t>CONTRAHORTE:</w:t>
      </w:r>
      <w:r>
        <w:rPr>
          <w:rFonts w:cs="Arial" w:ascii="Arial" w:hAnsi="Arial"/>
          <w:sz w:val="22"/>
          <w:szCs w:val="22"/>
        </w:rPr>
        <w:t xml:space="preserve"> DE TERMOPLASTICO; </w:t>
      </w:r>
      <w:r>
        <w:rPr>
          <w:rFonts w:cs="Arial" w:ascii="Arial" w:hAnsi="Arial"/>
          <w:b/>
          <w:sz w:val="22"/>
          <w:szCs w:val="22"/>
        </w:rPr>
        <w:t>COSTILLA O ESPINAZO:</w:t>
      </w:r>
      <w:r>
        <w:rPr>
          <w:rFonts w:cs="Arial" w:ascii="Arial" w:hAnsi="Arial"/>
          <w:sz w:val="22"/>
          <w:szCs w:val="22"/>
        </w:rPr>
        <w:t xml:space="preserve"> DE ACERO; </w:t>
      </w:r>
      <w:r>
        <w:rPr>
          <w:rFonts w:cs="Arial" w:ascii="Arial" w:hAnsi="Arial"/>
          <w:b/>
          <w:sz w:val="22"/>
          <w:szCs w:val="22"/>
        </w:rPr>
        <w:t>OJILLOS:</w:t>
      </w:r>
      <w:r>
        <w:rPr>
          <w:rFonts w:cs="Arial" w:ascii="Arial" w:hAnsi="Arial"/>
          <w:sz w:val="22"/>
          <w:szCs w:val="22"/>
        </w:rPr>
        <w:t xml:space="preserve"> METALICOS, ACABADO PAVONADO; </w:t>
      </w:r>
      <w:r>
        <w:rPr>
          <w:rFonts w:cs="Arial" w:ascii="Arial" w:hAnsi="Arial"/>
          <w:b/>
          <w:sz w:val="22"/>
          <w:szCs w:val="22"/>
        </w:rPr>
        <w:t>AGUJETAS:</w:t>
      </w:r>
      <w:r>
        <w:rPr>
          <w:rFonts w:cs="Arial" w:ascii="Arial" w:hAnsi="Arial"/>
          <w:sz w:val="22"/>
          <w:szCs w:val="22"/>
        </w:rPr>
        <w:t xml:space="preserve"> DE FIBRA SINTETICA, TEJIDO TUBULAR, CON HERRETES DE MATERIAL SINTETICO EN SUS EXTREMOS COLOR NEGRO; </w:t>
      </w:r>
      <w:r>
        <w:rPr>
          <w:rFonts w:cs="Arial" w:ascii="Arial" w:hAnsi="Arial"/>
          <w:b/>
          <w:sz w:val="22"/>
          <w:szCs w:val="22"/>
        </w:rPr>
        <w:t>LOGOSÍMBOLO:</w:t>
      </w:r>
      <w:r>
        <w:rPr>
          <w:rFonts w:cs="Arial" w:ascii="Arial" w:hAnsi="Arial"/>
          <w:sz w:val="22"/>
          <w:szCs w:val="22"/>
        </w:rPr>
        <w:t xml:space="preserve"> DEL IMSS TROQUELADO EN LA PARTE EXTERIOR DEL TUBO DE CADA ZAP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- Tall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24"/>
        <w:gridCol w:w="1254"/>
        <w:gridCol w:w="1878"/>
        <w:gridCol w:w="1314"/>
        <w:gridCol w:w="1818"/>
      </w:tblGrid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6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2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343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63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269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350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6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277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368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65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285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939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66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293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897</w:t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67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30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947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68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319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905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69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327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6478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333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5 64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 FIG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60950" cy="3352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- COL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te, lengüeta, plantilla y suela en color negro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HORM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o triple E (“EEE”) debe ir troquelada en la parte exterior del tubo de cada zap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LOGOSIMBOLO DEL IM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mbolo y siglas del IMSS troquelado en la parte exterior del tubo de cada zapato, en color verde oscuro código pantone 561C ó 561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- ETIQUET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enos un zapato de cada par deberá llevar una etiqueta cosida y colocada en el lado interior de la lengüeta. La etiqueta debe contener impreso en forma legible e indeleble, los siguientes datos y/o leyendas en españo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clave del cuadro Básico Institucion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Lo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o logotipo, razón social o nombre y domicilio del fabricante, importador y proveed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 de orig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Federal de Contribuyentes del fabricante o importado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todos los datos y leyendas de etiquetado del artículo no puedan quedar contenidos en una, se pueden utilizar 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etiquetas deben estar elaboradas en tela tejida o tela tejida plastificada, suave al tacto, no rígida, sin filos corta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bCs/>
          <w:sz w:val="22"/>
          <w:szCs w:val="22"/>
        </w:rPr>
        <w:t>ENVASE INDIVID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aja de cartón o material similar, rígido, con tapa, conteniendo un par de zapatos (derecho e izquierdo), de la misma talla, con resistencia suficiente para soportar el manejo en la estiba indivi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 ALMACENA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cenar en locales cubiertos, protegidos de la lluvia y de la exposición directa a los rayos del sol, así como fuentes de calor o vapores.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spacing w:val="10"/>
        <w:sz w:val="18"/>
        <w:szCs w:val="18"/>
      </w:rPr>
    </w:pPr>
    <w:r>
      <w:rPr>
        <w:rFonts w:cs="Arial" w:ascii="Arial" w:hAnsi="Arial"/>
        <w:bCs/>
        <w:sz w:val="18"/>
        <w:szCs w:val="18"/>
      </w:rPr>
      <w:t>Actualización: 21 de Octubre del 2010</w:t>
    </w:r>
  </w:p>
  <w:p>
    <w:pPr>
      <w:pStyle w:val="Normal"/>
      <w:numPr>
        <w:ilvl w:val="0"/>
        <w:numId w:val="0"/>
      </w:numPr>
      <w:pBdr>
        <w:top w:val="single" w:sz="6" w:space="1" w:color="000000"/>
        <w:bottom w:val="single" w:sz="6" w:space="1" w:color="000000"/>
      </w:pBd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CONSULTAR LA ESPECIFICACIÓN TÉCNICA IMSS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5"/>
      <w:gridCol w:w="5567"/>
      <w:gridCol w:w="1710"/>
    </w:tblGrid>
    <w:tr>
      <w:trPr>
        <w:trHeight w:val="415" w:hRule="atLeast"/>
      </w:trPr>
      <w:tc>
        <w:tcPr>
          <w:tcW w:w="256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0"/>
            </w:rPr>
          </w:pPr>
          <w:r>
            <w:rPr>
              <w:rFonts w:cs="Arial"/>
              <w:sz w:val="18"/>
            </w:rPr>
            <w:t>Fecha : 21/ Octubre / 2010</w:t>
          </w:r>
        </w:p>
      </w:tc>
      <w:tc>
        <w:tcPr>
          <w:tcW w:w="556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Comisión Nacional Mixta de Ropa de Trabajo y Uniformes</w:t>
          </w:r>
        </w:p>
        <w:p>
          <w:pPr>
            <w:pStyle w:val="Footer"/>
            <w:jc w:val="center"/>
            <w:rPr>
              <w:rFonts w:cs="Arial"/>
              <w:b/>
              <w:b/>
              <w:sz w:val="18"/>
              <w:szCs w:val="18"/>
              <w:lang w:val="pt-BR"/>
            </w:rPr>
          </w:pPr>
          <w:r>
            <w:rPr>
              <w:rFonts w:cs="Arial"/>
              <w:b/>
              <w:sz w:val="18"/>
              <w:szCs w:val="18"/>
              <w:lang w:val="pt-BR"/>
            </w:rPr>
            <w:t>CBIPTC, Vol. 1, Ropa Contractual, Cédula Nº 33.</w:t>
          </w:r>
        </w:p>
      </w:tc>
      <w:tc>
        <w:tcPr>
          <w:tcW w:w="17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sz w:val="18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rFonts w:cs="Arial"/>
              <w:sz w:val="18"/>
            </w:rPr>
            <w:t>de 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u w:val="single"/>
              <w:lang w:val="en-US" w:eastAsia="en-US"/>
            </w:rPr>
          </w:pPr>
          <w:r>
            <w:rPr>
              <w:rFonts w:cs="Arial"/>
              <w:b/>
              <w:sz w:val="16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464185" cy="43688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6" r="-6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22"/>
            </w:rPr>
            <w:t>INSTITUTO MEXICANO DEL SEGURO SOCIAL</w:t>
          </w:r>
        </w:p>
      </w:tc>
    </w:tr>
    <w:tr>
      <w:trPr/>
      <w:tc>
        <w:tcPr>
          <w:tcW w:w="992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ALZADO DE PROTEC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cs="Arial"/>
      <w:b/>
      <w:bCs/>
      <w:sz w:val="16"/>
      <w:szCs w:val="16"/>
      <w:lang w:val="es-ES_tradnl" w:bidi="ar-SA"/>
    </w:rPr>
  </w:style>
  <w:style w:type="character" w:styleId="CarCar1">
    <w:name w:val=" Car Car1"/>
    <w:qFormat/>
    <w:rPr>
      <w:rFonts w:ascii="Arial" w:hAnsi="Arial" w:cs="Arial"/>
      <w:b/>
      <w:bCs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13" w:hanging="0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Normal11pt">
    <w:name w:val="Normal+11 pt"/>
    <w:basedOn w:val="Normal"/>
    <w:qFormat/>
    <w:pPr/>
    <w:rPr>
      <w:rFonts w:ascii="Arial" w:hAnsi="Arial" w:cs="Arial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16:00Z</dcterms:created>
  <dc:creator/>
  <dc:description/>
  <cp:keywords/>
  <dc:language>en-US</dc:language>
  <cp:lastModifiedBy> </cp:lastModifiedBy>
  <dcterms:modified xsi:type="dcterms:W3CDTF">2011-12-29T15:01:00Z</dcterms:modified>
  <cp:revision>12</cp:revision>
  <dc:subject/>
  <dc:title>COMISIÓN   NACIONAL  MIXTA  DE ROPA DE TRABAJO Y UNIFORMES</dc:title>
</cp:coreProperties>
</file>