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3"/>
        <w:gridCol w:w="3708"/>
        <w:gridCol w:w="3131"/>
      </w:tblGrid>
      <w:tr>
        <w:trPr/>
        <w:tc>
          <w:tcPr>
            <w:tcW w:w="3133" w:type="dxa"/>
            <w:tcBorders/>
          </w:tcPr>
          <w:p>
            <w:pPr>
              <w:pStyle w:val="Sangra2detindependiente"/>
              <w:ind w:left="57" w:firstLine="56"/>
              <w:rPr/>
            </w:pPr>
            <w:r>
              <w:rPr/>
              <w:t>COMISIÓN   NACIONAL  MIXTA  DE ROPA DE TRABAJO Y UNIFORME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object w:dxaOrig="1021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65pt;height:54.65pt" filled="f" o:ole="">
                  <v:imagedata r:id="rId3" o:title=""/>
                </v:shape>
                <o:OLEObject Type="Embed" ProgID="" ShapeID="ole_rId2" DrawAspect="Content" ObjectID="_1452806023" r:id="rId2"/>
              </w:object>
            </w:r>
          </w:p>
        </w:tc>
        <w:tc>
          <w:tcPr>
            <w:tcW w:w="3131" w:type="dxa"/>
            <w:tcBorders/>
          </w:tcPr>
          <w:p>
            <w:pPr>
              <w:pStyle w:val="Heading2"/>
              <w:rPr/>
            </w:pPr>
            <w:r>
              <w:rPr/>
              <w:t>CUADRO BÁSICO INSTITUCIONAL DE PRODUCTOS TEXTILES Y CALZADO, VOLUMEN 1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3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UPO 210</w:t>
            </w:r>
          </w:p>
        </w:tc>
        <w:tc>
          <w:tcPr>
            <w:tcW w:w="3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PA CONTRACTUAL </w:t>
            </w:r>
          </w:p>
        </w:tc>
        <w:tc>
          <w:tcPr>
            <w:tcW w:w="313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CEDULA No. 44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LIPINA MANGA CORTA, FEMENINO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57800" cy="2610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616"/>
      </w:tblGrid>
      <w:tr>
        <w:trPr>
          <w:trHeight w:val="411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A: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O PANAMÁ: 65% POLIÉSTER - 35% ACRÍLICO</w:t>
            </w:r>
          </w:p>
        </w:tc>
      </w:tr>
      <w:tr>
        <w:trPr>
          <w:trHeight w:val="472" w:hRule="exac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R CÓDIGO PANTONE: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  18-0617 TP o TC CON TOLERANCIA 17-0618 Y 18-0820 TP O TC</w:t>
            </w:r>
          </w:p>
        </w:tc>
      </w:tr>
      <w:tr>
        <w:trPr>
          <w:trHeight w:val="534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GOSIMBOLO COLOR CÓDIGO PANTONE: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 561 C ó 561 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5"/>
        <w:gridCol w:w="8047"/>
      </w:tblGrid>
      <w:tr>
        <w:trPr>
          <w:trHeight w:val="327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O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 CON PESPUNTE ALREDEDO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TERO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 DOS PIEZAS, CIERRE DE POLIÉSTER AL FRENTE, DOS PINZAS EN CADA PIEZA A LA ALTURA DEL BUSTO AL COSTADO Y OTRA VERTICAL, TRES BOLSAS DE PARCHE, UNA ABAJO DE LA CINTURA EN CADA PIEZA Y UNA EN EL LADO IZQUIERDO A LA ALTURA DEL BUSTO, ABERTURA EN LA PARTE INFERIOR DE CADA COSTA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LDA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 UNA PIEZA, DOBLE TABLEADO EN CADA UNO DE LOS LADOS, SUJETOS POR UN CINTURÓN FIJO CON PESPUNTE ALREDEDOR, ABERTURA VERTICAL EN LA PARTE BAJA DE CADA COSTA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6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 DE UNA PIEZA CON PUÑO SIMULADO Y LOGOSIMBOLO DEL IMSS ESTAMPADO Y CENTRADO EN LA PARTE SUPERIOR DE LA MANGA IZQUIER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Footer"/>
        <w:ind w:left="114" w:hanging="0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/>
          <w:b/>
          <w:bCs/>
          <w:spacing w:val="10"/>
          <w:sz w:val="24"/>
          <w:szCs w:val="24"/>
        </w:rPr>
      </w:r>
    </w:p>
    <w:p>
      <w:pPr>
        <w:pStyle w:val="Footer"/>
        <w:ind w:left="114" w:hanging="0"/>
        <w:rPr>
          <w:rFonts w:cs="Arial"/>
          <w:b/>
          <w:b/>
          <w:bCs/>
          <w:spacing w:val="10"/>
          <w:sz w:val="24"/>
          <w:szCs w:val="24"/>
        </w:rPr>
      </w:pPr>
      <w:r>
        <w:rPr>
          <w:rFonts w:cs="Arial"/>
          <w:b/>
          <w:bCs/>
          <w:spacing w:val="10"/>
          <w:sz w:val="24"/>
          <w:szCs w:val="24"/>
        </w:rPr>
      </w:r>
    </w:p>
    <w:p>
      <w:pPr>
        <w:pStyle w:val="Footer"/>
        <w:ind w:left="114" w:hanging="0"/>
        <w:rPr>
          <w:rFonts w:cs="Arial"/>
          <w:b/>
          <w:b/>
          <w:bCs/>
          <w:spacing w:val="10"/>
          <w:sz w:val="24"/>
          <w:szCs w:val="24"/>
        </w:rPr>
      </w:pPr>
      <w:r>
        <w:rPr>
          <w:rFonts w:cs="Arial"/>
          <w:b/>
          <w:bCs/>
          <w:spacing w:val="10"/>
          <w:sz w:val="24"/>
          <w:szCs w:val="24"/>
        </w:rPr>
      </w:r>
    </w:p>
    <w:p>
      <w:pPr>
        <w:pStyle w:val="Footer"/>
        <w:ind w:left="114" w:hanging="0"/>
        <w:rPr>
          <w:rStyle w:val="PageNumber"/>
          <w:sz w:val="24"/>
          <w:szCs w:val="24"/>
        </w:rPr>
      </w:pPr>
      <w:r>
        <w:rPr>
          <w:rFonts w:cs="Arial"/>
          <w:b/>
          <w:bCs/>
          <w:spacing w:val="10"/>
          <w:sz w:val="24"/>
          <w:szCs w:val="24"/>
        </w:rPr>
        <w:t>CEDULA No. 44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TEGORÍAS Y COLOR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21"/>
        <w:gridCol w:w="1751"/>
      </w:tblGrid>
      <w:tr>
        <w:trPr/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ÍAS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</w:t>
            </w:r>
          </w:p>
        </w:tc>
      </w:tr>
      <w:tr>
        <w:trPr>
          <w:trHeight w:val="2220" w:hRule="atLeast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FARMACIA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 DE FARMACIA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 FARMACIA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AL DE FARMACIA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TURNO DE FARMACIA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DOR DE RECETAS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DOR DESPACHADOR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320"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ERDE</w:t>
            </w:r>
          </w:p>
        </w:tc>
      </w:tr>
    </w:tbl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LAS Y CLAVES</w:t>
      </w:r>
    </w:p>
    <w:p>
      <w:pPr>
        <w:pStyle w:val="Normal"/>
        <w:spacing w:lineRule="exact" w:line="22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</w:tblGrid>
      <w:tr>
        <w:trPr>
          <w:trHeight w:val="5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LL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DE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HI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25 0378</w:t>
            </w:r>
          </w:p>
        </w:tc>
      </w:tr>
      <w:tr>
        <w:trPr>
          <w:trHeight w:val="367" w:hRule="atLeast"/>
        </w:trPr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A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25 0386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25 0394</w:t>
            </w:r>
          </w:p>
        </w:tc>
      </w:tr>
      <w:tr>
        <w:trPr>
          <w:trHeight w:val="367" w:hRule="atLeast"/>
        </w:trPr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-GRANDE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25 0402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25 0410</w:t>
            </w:r>
          </w:p>
        </w:tc>
      </w:tr>
      <w:tr>
        <w:trPr>
          <w:trHeight w:val="367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US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25.0436</w:t>
            </w:r>
          </w:p>
        </w:tc>
      </w:tr>
    </w:tbl>
    <w:p>
      <w:pPr>
        <w:pStyle w:val="Normal"/>
        <w:spacing w:lineRule="exact" w: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92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SPECIFICACIÓN TÉCNICA IM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ADRO BÁSICO INSTITUCIONAL DE PRODUCTOS TEXTILES Y CALZ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LUMEN 1, ROPA CONTRACT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ÉDULA No. 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IPINA MANGA CORTA, FEMEN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709" w:top="922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E DOCUMENTO SUSTITUYE A CUALQUIER OTRO DOCUMENTO NORMATIVO DE CALIDAD DE ESTA PRENDA, CON FECHA ANTERIOR AL 21 DE OCTUBRE DEL 201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     DESCRIP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IPIN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TIPO:</w:t>
      </w:r>
      <w:r>
        <w:rPr>
          <w:rFonts w:cs="Arial" w:ascii="Arial" w:hAnsi="Arial"/>
          <w:sz w:val="22"/>
          <w:szCs w:val="22"/>
        </w:rPr>
        <w:t xml:space="preserve"> RECTO. </w:t>
      </w:r>
      <w:r>
        <w:rPr>
          <w:rFonts w:cs="Arial" w:ascii="Arial" w:hAnsi="Arial"/>
          <w:b/>
          <w:sz w:val="22"/>
          <w:szCs w:val="22"/>
        </w:rPr>
        <w:t>CUELLO:</w:t>
      </w:r>
      <w:r>
        <w:rPr>
          <w:rFonts w:cs="Arial" w:ascii="Arial" w:hAnsi="Arial"/>
          <w:sz w:val="22"/>
          <w:szCs w:val="22"/>
        </w:rPr>
        <w:t xml:space="preserve"> SPORT CON PESPUNTE ALREDEDOR; </w:t>
      </w:r>
      <w:r>
        <w:rPr>
          <w:rFonts w:cs="Arial" w:ascii="Arial" w:hAnsi="Arial"/>
          <w:b/>
          <w:sz w:val="22"/>
          <w:szCs w:val="22"/>
        </w:rPr>
        <w:t>DELANTERO:</w:t>
      </w:r>
      <w:r>
        <w:rPr>
          <w:rFonts w:cs="Arial" w:ascii="Arial" w:hAnsi="Arial"/>
          <w:sz w:val="22"/>
          <w:szCs w:val="22"/>
        </w:rPr>
        <w:t xml:space="preserve"> DE DOS PIEZAS, CIERRE DE POLIÉSTER, DOS PINZAS EN CADA PIEZA UNA A LA ALTURA DEL BUSTO AL COSTADO Y OTRA VERTICAL, TRES BOLSAS DE PARCHE, UNA ABAJO DE LA CINTURA EN CADA PIEZA Y UNA EN EL LADO IZQUIERDO A LA ALTURA DEL BUSTO. ABERTURA EN LA PARTE INFERIOR DE LOS COSTADO; </w:t>
      </w:r>
      <w:r>
        <w:rPr>
          <w:rFonts w:cs="Arial" w:ascii="Arial" w:hAnsi="Arial"/>
          <w:b/>
          <w:sz w:val="22"/>
          <w:szCs w:val="22"/>
        </w:rPr>
        <w:t>ESPALDA</w:t>
      </w:r>
      <w:r>
        <w:rPr>
          <w:rFonts w:cs="Arial" w:ascii="Arial" w:hAnsi="Arial"/>
          <w:sz w:val="22"/>
          <w:szCs w:val="22"/>
        </w:rPr>
        <w:t xml:space="preserve">: DE UNA PIEZA, DOBLE TABLEADO EN CADA UNO DE LOS LADOS SUJETOS POR UN CINTURÓN FIJO CON PESPUNTE ALREDEDOR, ABERTURA VERTICAL EN LA PARTE BAJA DE CADA COSTADO. </w:t>
      </w:r>
      <w:r>
        <w:rPr>
          <w:rFonts w:cs="Arial" w:ascii="Arial" w:hAnsi="Arial"/>
          <w:b/>
          <w:sz w:val="22"/>
          <w:szCs w:val="22"/>
        </w:rPr>
        <w:t>MANGA:</w:t>
      </w:r>
      <w:r>
        <w:rPr>
          <w:rFonts w:cs="Arial" w:ascii="Arial" w:hAnsi="Arial"/>
          <w:sz w:val="22"/>
          <w:szCs w:val="22"/>
        </w:rPr>
        <w:t xml:space="preserve"> RECTA, DE UNA PIEZA, CON PUÑO SIMULADO Y LOGOSÍMBOLO DEL IMSS ESTAMPADO Y CENTRADO EN LA PARTE SUPERIOR DE LA MANGA IZQUIERDA.. </w:t>
      </w:r>
      <w:r>
        <w:rPr>
          <w:rFonts w:cs="Arial" w:ascii="Arial" w:hAnsi="Arial"/>
          <w:b/>
          <w:bCs/>
          <w:sz w:val="22"/>
          <w:szCs w:val="22"/>
        </w:rPr>
        <w:t>TELA</w:t>
      </w:r>
      <w:r>
        <w:rPr>
          <w:rFonts w:cs="Arial" w:ascii="Arial" w:hAnsi="Arial"/>
          <w:sz w:val="22"/>
          <w:szCs w:val="22"/>
        </w:rPr>
        <w:t xml:space="preserve">: LINO PANAMÁ 65% POLIÉSTER, 35% ACRÍLICO, COLOR VERDE CÓDIGO PANTONE  18-0617 TP O TC CON TOLERANCIA 17-0618 Y 18-0820 TP O TC, </w:t>
      </w:r>
      <w:r>
        <w:rPr>
          <w:rFonts w:cs="Arial" w:ascii="Arial" w:hAnsi="Arial"/>
          <w:b/>
          <w:bCs/>
          <w:sz w:val="22"/>
          <w:szCs w:val="22"/>
        </w:rPr>
        <w:t xml:space="preserve">LOGOSÍMBOLO: </w:t>
      </w:r>
      <w:r>
        <w:rPr>
          <w:rFonts w:cs="Arial" w:ascii="Arial" w:hAnsi="Arial"/>
          <w:sz w:val="22"/>
          <w:szCs w:val="22"/>
        </w:rPr>
        <w:t>COLOR VERDE 561 C O 561 U</w:t>
      </w:r>
    </w:p>
    <w:p>
      <w:pPr>
        <w:pStyle w:val="Normal"/>
        <w:tabs>
          <w:tab w:val="clear" w:pos="708"/>
          <w:tab w:val="left" w:pos="2977" w:leader="none"/>
        </w:tabs>
        <w:spacing w:lineRule="exact" w: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-     TALLAS Y CLAVES</w:t>
      </w:r>
    </w:p>
    <w:p>
      <w:pPr>
        <w:pStyle w:val="Normal"/>
        <w:tabs>
          <w:tab w:val="clear" w:pos="708"/>
          <w:tab w:val="left" w:pos="2977" w:leader="none"/>
        </w:tabs>
        <w:spacing w:lineRule="exact" w:line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</w:tblGrid>
      <w:tr>
        <w:trPr>
          <w:trHeight w:val="3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LL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DE</w:t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 025 0378</w:t>
            </w:r>
          </w:p>
        </w:tc>
      </w:tr>
      <w:tr>
        <w:trPr>
          <w:trHeight w:val="276" w:hRule="atLeast"/>
        </w:trPr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NA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25 0386</w:t>
            </w:r>
          </w:p>
        </w:tc>
      </w:tr>
      <w:tr>
        <w:trPr>
          <w:trHeight w:val="276" w:hRule="atLeast"/>
        </w:trPr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25 0394</w:t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-GRANDE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25 0402</w:t>
            </w:r>
          </w:p>
        </w:tc>
      </w:tr>
      <w:tr>
        <w:trPr>
          <w:trHeight w:val="276" w:hRule="atLeast"/>
        </w:trPr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025 0410</w:t>
            </w:r>
          </w:p>
        </w:tc>
      </w:tr>
      <w:tr>
        <w:trPr>
          <w:trHeight w:val="276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025.0436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exact" w:line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-      FIGURAS DE LA FILIP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-    Filipina vista  del dela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18915" cy="363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585" t="30359" r="32549" b="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-      Filipina, vista de la espal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92780" cy="313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53" t="33556" r="32657" b="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>3.-     DIMENSIONES</w:t>
      </w:r>
      <w:r>
        <w:rPr>
          <w:rFonts w:cs="Arial" w:ascii="Arial" w:hAnsi="Arial"/>
          <w:bCs/>
          <w:sz w:val="22"/>
          <w:szCs w:val="22"/>
        </w:rPr>
        <w:t xml:space="preserve"> (en centímetros)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817"/>
        <w:gridCol w:w="817"/>
        <w:gridCol w:w="817"/>
        <w:gridCol w:w="817"/>
        <w:gridCol w:w="817"/>
        <w:gridCol w:w="817"/>
        <w:gridCol w:w="1083"/>
        <w:gridCol w:w="1248"/>
      </w:tblGrid>
      <w:tr>
        <w:trPr>
          <w:trHeight w:val="291" w:hRule="atLeast"/>
          <w:cantSplit w:val="true"/>
        </w:trPr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AS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ia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Ancho espalda </w:t>
            </w:r>
            <w:r>
              <w:rPr>
                <w:rFonts w:cs="Arial" w:ascii="Arial" w:hAnsi="Arial"/>
                <w:sz w:val="18"/>
                <w:szCs w:val="18"/>
              </w:rPr>
              <w:t>(de hombro a hombro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r con cinta mé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Contorno bust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Largo total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ltura bolsa chic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Altura bolsa grand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Largo costado tall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Ancho bolsa chic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Largo bolsa chic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) Ancho bolsa grand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 Largo bolsa grand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 Largo abertura de costad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 Largo cinturón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 Ancho cinturón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 Distancia entre pinza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) Largo mang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) Contorno mang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) Contorno puñ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) Largo costado manga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) Largo cuell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) Ancho cuell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) Ruedo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    COSTURAS</w:t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6669"/>
        <w:gridCol w:w="1591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ción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ció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odo de Prueba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ciones del corte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tar hilos, no torcer tela, no mover piquetes ni aplomos, cortar entretela para cuello y vista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ciones de maquila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tar costuras, respetar piquetes y aplomos. No torcer al planchar ni al coser el cierre. Costura de refuerzo en las bolsas y partes donde se requiera. Planchar tablas bien derechas. Rematar bien las pinzas y que no queden torcida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o de las costuras, 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720" w:hanging="7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ad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720" w:hanging="7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l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720" w:hanging="7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720" w:hanging="7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l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720" w:hanging="7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sa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a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a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a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a 11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a 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r con Cinta métr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5"/>
        <w:gridCol w:w="6099"/>
        <w:gridCol w:w="1594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puntes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5 mm a 7 mm de ancho en cuello, puños y delantero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 mm a 3 mm de ancho en bolsas y cinturó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r con Cinta métrica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ladillos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,5 cm mínimo de ancho en la base, con la orilla de la tela remetida. Dobladillo terminado doblando 1 c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os puños, de 4,0 cm +/- 0,5 cm de anch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r con Cinta métrica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uras de refuerzo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rillas de las aberturas de las bolsas, de los costados y demás partes donde se requiera, bien rematada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ción visua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-     INSTRUCCIONES DE HABILIT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36"/>
        <w:gridCol w:w="5814"/>
        <w:gridCol w:w="1708"/>
      </w:tblGrid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rre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o de poliéster tipo cremallera del mismo color del artículo o tono simi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60 cm para las tallas chica, mediana y gran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65 cm para las tallas extragrande, especial y plus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ción visu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-     TIPOS DE COSTU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54"/>
        <w:gridCol w:w="5214"/>
        <w:gridCol w:w="2013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s de costuras Interior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l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sturas exteriores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315" w:hanging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untadas mínimo por cada 2.5 cm, bien remat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ind w:left="315" w:hanging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untadas (con cadenetas) mínimo por cada 2.5 cm, con costura de seguridad, para las uniones de piezas de t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315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untadas (con cadenetas) mínimo por cada 2.5 cm, para las orillas de tela s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ta, 10 puntadas mínimo por cada 2.5 cm, bien rematada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r con regla o flexómetro o cuentahíl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-     HILOS DE COS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23"/>
        <w:gridCol w:w="5213"/>
        <w:gridCol w:w="1922"/>
      </w:tblGrid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s costuras recta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costura "overlock"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éster 100% fibra corta del mismo color del artícu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éster 100% fibra corta del mismo color del artículo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MX-A-84-SCFI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-     TELA Y COLOR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66"/>
        <w:gridCol w:w="5928"/>
        <w:gridCol w:w="2164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 de la tela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o Panamá 65% poliéster, 35% acríl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6" w:leader="none"/>
              </w:tabs>
              <w:ind w:left="336" w:hanging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 código Pantone 18-0617 (TP ó TC), con tolerancia 17-0618 (TP ó TC), 18-0820 (TP ó TC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X-A-84-SCF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ar contra código Pant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-     LOGOSÍMBOLO DEL IMSS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44"/>
        <w:gridCol w:w="4479"/>
        <w:gridCol w:w="2382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y color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gosímbolo del IMSS estampado en color verde código Pantone 561C o 561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estampado debe ser indeleble, nítido, uniforme y estar elaborado con materiales hipoalergénic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permite utilizar materiales a base de cloruro de polivinilo (PVC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ción visual y comparar contra código Panto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ción visual y al tacto, En caso necesario planchar para determinar si está presente el PVC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mbolo del IM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s del IMSS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 mm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 xml:space="preserve"> 5 mm de altura por 40 mm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 xml:space="preserve"> 5 mm de anc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ajo del símbolo del IMSS, de 13 mm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 xml:space="preserve"> 3 mm de altura (ancho en proporción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r con Cinta métrica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ez del color al lavado del estampado (procedimiento D1M), g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o de col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encia de color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míni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mínimo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X-A-74-INNTEX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ez del color al frote seco del estampado, g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o de col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encia de color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míni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mínimo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MX-A-73-INNTEX </w:t>
            </w:r>
          </w:p>
        </w:tc>
      </w:tr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ez del color al frote húmedo del estampado, gra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o de colo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encia de color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íni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ínimo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MX-A-73-INNTEX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-     MUESTRE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1     Muestreo para Inspec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verificar la calidad del producto objeto de esta especificación técnica, proceder de acuerdo a lo indicado en la guía de inspección de referen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2.-     Muestreo para análisis de laborato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análisis de laboratorio, seleccionar al azar a</w:t>
      </w:r>
      <w:r>
        <w:rPr>
          <w:rFonts w:cs="Arial" w:ascii="Arial" w:hAnsi="Arial"/>
          <w:sz w:val="22"/>
          <w:szCs w:val="22"/>
        </w:rPr>
        <w:t>l menos tres prendas de una talla provenientes del mismo lo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-     ETIQUET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filipina debe llevar una etiqueta cosida y colocada en el interior, en la parte del cuello, en la espalda. La etiqueta debe contener impreso en forma legible e indeleble, los siguientes datos y(o) leyendas en españo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clave del Cuadro Básico Institucional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lot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la expresada en el forma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  <w:tab w:val="left" w:pos="3648" w:leader="none"/>
        </w:tabs>
        <w:ind w:left="142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la chica</w:t>
        <w:tab/>
        <w:t>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  <w:tab w:val="left" w:pos="3648" w:leader="none"/>
        </w:tabs>
        <w:ind w:left="142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la mediana</w:t>
        <w:tab/>
        <w:t>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  <w:tab w:val="left" w:pos="3648" w:leader="none"/>
        </w:tabs>
        <w:ind w:left="142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la grande</w:t>
        <w:tab/>
        <w:t>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  <w:tab w:val="left" w:pos="3648" w:leader="none"/>
        </w:tabs>
        <w:ind w:left="142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la extragrande</w:t>
        <w:tab/>
        <w:t>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  <w:tab w:val="left" w:pos="3648" w:leader="none"/>
        </w:tabs>
        <w:ind w:left="142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la especial</w:t>
        <w:tab/>
        <w:t>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  <w:tab w:val="left" w:pos="3648" w:leader="none"/>
        </w:tabs>
        <w:ind w:left="1425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la plus</w:t>
        <w:tab/>
        <w:t>P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arca o logotipo, razón social o nombre y domicilio del fabricante, o proveedor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enido de fibra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rucciones sobre el cuidado y conservación del artícul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ís de origen 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Registro Federal de Contribuyentes del fabricante o proveed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caso de que todos los datos y leyendas de etiquetado de un artículo no puedan quedar contenidos en una etiqueta, se pueden utilizar d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etiquetas deben estar elaboradas en tela tejida o tela tejida plastificada, suave al tacto, no rígida, sin filos cortantes y que resista los procesos de lavado sin perder la información marca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-     ENVA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ipina bien doblada y acomodada, dentro de una bolsa de plástico transparente, resistente y de tamaño adecuado para contener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-     ALMACENAMI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macenar en locales cubiertos, protegidos de la lluvia y de la exposición directa a los rayos del sol, así como de fuentes de calor o vapor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-    REFERENCIAS NORMATIVAS Y BIBLIOGRAFÍ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correcta aplicación de la presente especificación técnica, se deben consultar los siguientes documentos o los que los sustituyan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2.1 IMSS – Cuadro Básico Institucional de Productos Textiles y Calzado. Volumen 1. Ropa Contractu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2 IMSS -  Guía de inspección de artículos confeccionados en telas tejidas. 210</w:t>
        <w:tab/>
        <w:t xml:space="preserve">Ropa contractual. 220 Ropa para servicios médicos. 230 Ropa no contractu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4 IMSS-UCTI- Industria textil -Telas utilizadas en ropa contractual - Lino Panamá,  65% poliéster, 35% acrílico - Especificaciones y métodos de prueb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5 Ley Federal sobre Metrología y Normalizació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6 NOM-004-SCFI-2006 “Información comercial, etiquetado de productos textiles, prendas de vestir, sus accesorios y ropa de cas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7 NMX-A-73-1995-INNTEX-Método de prueba para determinar la solidez del color al fro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8 NMX-A-74-1995-INNTEX Método de prueba para determinar la solidez del color al lavado doméstico e industr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9 NMX-A-84-1966-SCFI Método de prueba para el análisis cuantitativo de los materiales texti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10 NMX-A-110-1996- INNTEX Método de prueba para el acondicionamiento de fibras y productos textiles para su ensayo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2.11 NMX-Z-012/1,2 y 3-1987-SCFI  Muestreo para la inspección por atributos - Parte 1,2 y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09" w:top="922" w:footer="3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jc w:val="right"/>
      <w:rPr/>
    </w:pPr>
    <w:r>
      <w:rPr>
        <w:rFonts w:cs="Arial" w:ascii="Arial" w:hAnsi="Arial"/>
        <w:bCs/>
        <w:sz w:val="18"/>
        <w:szCs w:val="18"/>
      </w:rPr>
      <w:t>Actualización: 21 de Octubre del 2010</w:t>
    </w:r>
  </w:p>
  <w:p>
    <w:pPr>
      <w:pStyle w:val="Normal"/>
      <w:pBdr>
        <w:top w:val="single" w:sz="6" w:space="1" w:color="000000"/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CONSULTAR LA ESPECIFICACIÓN TÉCNICA IMSS DE LA TELA</w:t>
    </w:r>
  </w:p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1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7"/>
      <w:gridCol w:w="5670"/>
      <w:gridCol w:w="1701"/>
    </w:tblGrid>
    <w:tr>
      <w:trPr>
        <w:trHeight w:val="415" w:hRule="atLeast"/>
      </w:trPr>
      <w:tc>
        <w:tcPr>
          <w:tcW w:w="25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0"/>
            </w:rPr>
          </w:pPr>
          <w:r>
            <w:rPr>
              <w:rFonts w:cs="Arial"/>
              <w:sz w:val="18"/>
            </w:rPr>
            <w:t>Fecha: 21/ Octubre / 2010</w:t>
          </w:r>
        </w:p>
      </w:tc>
      <w:tc>
        <w:tcPr>
          <w:tcW w:w="567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Comisión Nacional Mixta de Ropa de Trabajo y Uniformes</w:t>
          </w:r>
        </w:p>
        <w:p>
          <w:pPr>
            <w:pStyle w:val="Foot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>CBIPTC, Vol. 1, Ropa Contractual, Cédula Nº 44.</w:t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/>
              <w:sz w:val="18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Arial"/>
              <w:sz w:val="18"/>
            </w:rPr>
            <w:t xml:space="preserve"> de 1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7"/>
      <w:gridCol w:w="5670"/>
      <w:gridCol w:w="1701"/>
    </w:tblGrid>
    <w:tr>
      <w:trPr>
        <w:trHeight w:val="415" w:hRule="atLeast"/>
      </w:trPr>
      <w:tc>
        <w:tcPr>
          <w:tcW w:w="25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/>
              <w:sz w:val="18"/>
            </w:rPr>
            <w:t>Fecha: 21/ Octubre / 2010</w:t>
          </w:r>
        </w:p>
      </w:tc>
      <w:tc>
        <w:tcPr>
          <w:tcW w:w="567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Comisión Nacional Mixta de Ropa de Trabajo y Uniformes</w:t>
          </w:r>
        </w:p>
        <w:p>
          <w:pPr>
            <w:pStyle w:val="Foot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>CBIPTC, Vol. 1, Ropa Contractual, Cédula Nº 44.</w:t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/>
              <w:sz w:val="18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Arial"/>
              <w:sz w:val="18"/>
            </w:rPr>
            <w:t xml:space="preserve"> de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u w:val="single"/>
              <w:lang w:val="en-US" w:eastAsia="en-US"/>
            </w:rPr>
          </w:pPr>
          <w:r>
            <w:rPr>
              <w:rFonts w:cs="Arial"/>
              <w:b/>
              <w:sz w:val="16"/>
              <w:u w:val="single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464185" cy="4368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6" r="-6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22"/>
            </w:rPr>
            <w:t>INSTITUTO MEXICANO DEL SEGURO SOCIAL</w:t>
          </w:r>
        </w:p>
      </w:tc>
    </w:tr>
    <w:tr>
      <w:trPr/>
      <w:tc>
        <w:tcPr>
          <w:tcW w:w="992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ILIPINA MANGA CORTA, FEMENIN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u w:val="single"/>
              <w:lang w:val="en-US" w:eastAsia="en-US"/>
            </w:rPr>
          </w:pPr>
          <w:r>
            <w:rPr>
              <w:rFonts w:cs="Arial"/>
              <w:b/>
              <w:sz w:val="16"/>
              <w:u w:val="single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464185" cy="436880"/>
                <wp:effectExtent l="0" t="0" r="0" b="0"/>
                <wp:wrapSquare wrapText="bothSides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6" r="-6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</w:rPr>
          </w:pPr>
          <w:r>
            <w:rPr>
              <w:rFonts w:cs="Arial"/>
              <w:b/>
              <w:sz w:val="22"/>
            </w:rPr>
            <w:t>INSTITUTO MEXICANO DEL SEGURO SOCIAL</w:t>
          </w:r>
        </w:p>
      </w:tc>
    </w:tr>
    <w:tr>
      <w:trPr/>
      <w:tc>
        <w:tcPr>
          <w:tcW w:w="992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ILIPINA MANGA CORTA, FEMENI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16"/>
      <w:szCs w:val="16"/>
      <w:lang w:val="es-ES_tradnl" w:bidi="ar-SA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13" w:hanging="0"/>
    </w:pPr>
    <w:rPr>
      <w:rFonts w:ascii="Arial" w:hAnsi="Arial" w:cs="Arial"/>
      <w:b/>
      <w:bCs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oa">
    <w:name w:val="toa"/>
    <w:basedOn w:val="Normal"/>
    <w:qFormat/>
    <w:pPr>
      <w:tabs>
        <w:tab w:val="clear" w:pos="708"/>
        <w:tab w:val="right" w:pos="9360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23:00Z</dcterms:created>
  <dc:creator/>
  <dc:description/>
  <cp:keywords/>
  <dc:language>en-US</dc:language>
  <cp:lastModifiedBy/>
  <dcterms:modified xsi:type="dcterms:W3CDTF">2011-11-22T15:42:00Z</dcterms:modified>
  <cp:revision>50</cp:revision>
  <dc:subject/>
  <dc:title>COMISIÓN NACIONAL MIXTA DE ROPA DE TRABAJO Y UNIFORMES</dc:title>
</cp:coreProperties>
</file>