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3708"/>
        <w:gridCol w:w="3131"/>
      </w:tblGrid>
      <w:tr>
        <w:trPr/>
        <w:tc>
          <w:tcPr>
            <w:tcW w:w="3133" w:type="dxa"/>
            <w:tcBorders/>
          </w:tcPr>
          <w:p>
            <w:pPr>
              <w:pStyle w:val="Sangra2detindependiente"/>
              <w:rPr/>
            </w:pPr>
            <w:r>
              <w:rPr/>
              <w:t>COMISIÓN  NACIONAL  MIXTA  DE ROPA DE TRABAJO Y UNIFORME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1021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4.75pt" filled="f" o:ole="">
                  <v:imagedata r:id="rId3" o:title=""/>
                </v:shape>
                <o:OLEObject Type="Embed" ProgID="" ShapeID="ole_rId2" DrawAspect="Content" ObjectID="_1776838091" r:id="rId2"/>
              </w:object>
            </w:r>
          </w:p>
        </w:tc>
        <w:tc>
          <w:tcPr>
            <w:tcW w:w="3131" w:type="dxa"/>
            <w:tcBorders/>
          </w:tcPr>
          <w:p>
            <w:pPr>
              <w:pStyle w:val="Heading2"/>
              <w:rPr/>
            </w:pPr>
            <w:r>
              <w:rPr/>
              <w:t>CUADRO BASICO INSTITUCIONAL DE PRODUCTOS TEXTILES Y CALZADO, VOLUMEN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3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UPO 210</w:t>
            </w:r>
          </w:p>
        </w:tc>
        <w:tc>
          <w:tcPr>
            <w:tcW w:w="370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PA CONTRACTUAL</w:t>
            </w:r>
          </w:p>
        </w:tc>
        <w:tc>
          <w:tcPr>
            <w:tcW w:w="313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CEDULA No. 13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O DE MANGA CORTA Y PANTALON, MASCU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750820" cy="283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pgraf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SCRIPCIÓ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688"/>
        <w:gridCol w:w="1713"/>
        <w:gridCol w:w="1702"/>
        <w:gridCol w:w="2983"/>
      </w:tblGrid>
      <w:tr>
        <w:trPr>
          <w:trHeight w:val="344" w:hRule="atLeast"/>
        </w:trPr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A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 w:bidi="en-US"/>
              </w:rPr>
              <w:t>POPELINA FALLA: 80% POLIÉSTER – 20% ALGODÓN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 w:bidi="en-US"/>
              </w:rPr>
              <w:t>POLIÉSTER 100% TEXTURIZADO</w:t>
            </w:r>
          </w:p>
        </w:tc>
      </w:tr>
      <w:tr>
        <w:trPr>
          <w:trHeight w:val="739" w:hRule="atLeast"/>
        </w:trPr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R CODIG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TONE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 MA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4028 TP O T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A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5414 TP O TC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RDE OSCU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5420 TP O 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ntalón)</w:t>
            </w:r>
          </w:p>
        </w:tc>
      </w:tr>
      <w:tr>
        <w:trPr>
          <w:trHeight w:val="43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OSIMBOLO COLOR CODIGO PANTONE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 w:bidi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561 C ó 561 U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8053"/>
      </w:tblGrid>
      <w:tr>
        <w:trPr>
          <w:trHeight w:val="186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CO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O ABAJO DE LA CADERA, CORTE FRANCES.</w:t>
            </w:r>
          </w:p>
        </w:tc>
      </w:tr>
      <w:tr>
        <w:trPr>
          <w:trHeight w:val="238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1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CUELLO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CON PESPUNTE ALREDEDOR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49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ELANTERO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CUATRO PIEZAS CON CIERRE METALICO, UNA BOLSA ABAJO DE LA CINTURA EN CADA LAD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0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SPALDA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OS PIEZAS CON ABERTURA EN LA PARTE INFERIOR DE LA COSTURA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MANGA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 DE UNA PIEZA, CON PUÑO SIMULADO Y LOGOSIMBOLO DEL IMSS ESTAMPADO Y CENTRADO EN LA MANGA IZQUIERDA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08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TALON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 RECTO, ORLEADO SIN DOBLADILLO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ELANTERO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OS PIEZAS, BOLSA LATERAL EN CADA UNA, BRAGUETA FORRADA Y CIERRE METALIC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85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627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TRASERO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OS PIEZAS BOLSA DE OJAL Y PINZA EN CADA UNA.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ETINA:</w:t>
            </w:r>
          </w:p>
        </w:tc>
        <w:tc>
          <w:tcPr>
            <w:tcW w:w="80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OS PIEZAS CON ENTRETELA, DOS BOTONES Y OJALES, UNO VISIBLE OTRO OCULTO Y SIETE PRESILLAS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rFonts w:ascii="Arial" w:hAnsi="Arial" w:eastAsia="MS Mincho;ＭＳ 明朝" w:cs="Arial"/>
          <w:spacing w:val="10"/>
          <w:sz w:val="18"/>
          <w:szCs w:val="18"/>
        </w:rPr>
      </w:pPr>
      <w:r>
        <w:rPr>
          <w:rFonts w:cs="Arial" w:ascii="Arial" w:hAnsi="Arial"/>
          <w:b/>
          <w:bCs/>
          <w:spacing w:val="10"/>
          <w:sz w:val="24"/>
          <w:szCs w:val="24"/>
        </w:rPr>
        <w:t>CEDULA No. 13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both"/>
        <w:outlineLvl w:val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TEGORIAS Y COLORES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56"/>
        <w:gridCol w:w="1809"/>
        <w:gridCol w:w="1807"/>
      </w:tblGrid>
      <w:tr>
        <w:trPr>
          <w:trHeight w:val="459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IAS.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ES</w:t>
            </w:r>
          </w:p>
        </w:tc>
      </w:tr>
      <w:tr>
        <w:trPr>
          <w:trHeight w:val="342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 w:bidi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CO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TALON</w:t>
            </w:r>
          </w:p>
        </w:tc>
      </w:tr>
      <w:tr>
        <w:trPr>
          <w:trHeight w:val="697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E SALUD COMUNITARI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DOR SOCIAL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 MARINO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</w:tr>
      <w:tr>
        <w:trPr>
          <w:trHeight w:val="704" w:hRule="atLeast"/>
        </w:trPr>
        <w:tc>
          <w:tcPr>
            <w:tcW w:w="6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E MEDICO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ASISTENTES MÉDICOS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AGUA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ERÍA EN UNIDAD MEDIC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ERÍA GENERAL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ESPECIALIST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GENERAL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JEFA DE PISO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PARA EL TRASLADO DE PACIENTES EN TERAPIA INTENSIV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PARA EL TRASLADO DE PACIENTES DE URGENCI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 EN NUTRICIÓN Y DIETÉTIC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HALOTERAPEUT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UTRICIONISTA DIETIST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APISTA FÍSICO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APISTA OCUPACIONAL.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ERÍA EN SALUD PUBLICA.</w:t>
            </w:r>
          </w:p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RA ESPECIALISTA EN SALUD PÚBLICA.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OSCURO</w:t>
            </w:r>
          </w:p>
        </w:tc>
      </w:tr>
    </w:tbl>
    <w:p>
      <w:pPr>
        <w:pStyle w:val="Normal"/>
        <w:spacing w:lineRule="exact" w:line="227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7"/>
        <w:ind w:left="36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AS Y CLAVES</w:t>
      </w:r>
    </w:p>
    <w:p>
      <w:pPr>
        <w:pStyle w:val="Normal"/>
        <w:spacing w:lineRule="exact" w:line="22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5"/>
        <w:gridCol w:w="1862"/>
        <w:gridCol w:w="1862"/>
        <w:gridCol w:w="1862"/>
        <w:gridCol w:w="1862"/>
      </w:tblGrid>
      <w:tr>
        <w:trPr>
          <w:trHeight w:val="89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AL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UL MARIN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C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C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C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DE OSCU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DE AGUA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NCO</w:t>
            </w:r>
          </w:p>
        </w:tc>
      </w:tr>
      <w:tr>
        <w:trPr>
          <w:trHeight w:val="29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5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3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468</w:t>
            </w:r>
          </w:p>
        </w:tc>
      </w:tr>
      <w:tr>
        <w:trPr>
          <w:trHeight w:val="299" w:hRule="atLeast"/>
        </w:trPr>
        <w:tc>
          <w:tcPr>
            <w:tcW w:w="2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5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39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06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492</w:t>
            </w:r>
          </w:p>
        </w:tc>
      </w:tr>
      <w:tr>
        <w:trPr>
          <w:trHeight w:val="299" w:hRule="atLeast"/>
        </w:trPr>
        <w:tc>
          <w:tcPr>
            <w:tcW w:w="2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6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42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0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526</w:t>
            </w:r>
          </w:p>
        </w:tc>
      </w:tr>
      <w:tr>
        <w:trPr>
          <w:trHeight w:val="299" w:hRule="atLeast"/>
        </w:trPr>
        <w:tc>
          <w:tcPr>
            <w:tcW w:w="2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-GRANDE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65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4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212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0559</w:t>
            </w:r>
          </w:p>
        </w:tc>
      </w:tr>
      <w:tr>
        <w:trPr>
          <w:trHeight w:val="299" w:hRule="atLeast"/>
        </w:trPr>
        <w:tc>
          <w:tcPr>
            <w:tcW w:w="2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34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34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362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3413</w:t>
            </w:r>
          </w:p>
        </w:tc>
      </w:tr>
      <w:tr>
        <w:trPr>
          <w:trHeight w:val="299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53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54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55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125.4569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PECIFICACION TÉCNICA IMS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UADRO BÁSICO INSTITUCIONAL DE PRODUCTOS TEXTILES Y CALZAD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VOLUMEN 1, ROPA CONTRACTU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CÉDULA No. 1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6"/>
          <w:lang w:val="es-MX"/>
        </w:rPr>
      </w:pPr>
      <w:r>
        <w:rPr>
          <w:rFonts w:cs="Arial" w:ascii="Arial" w:hAnsi="Arial"/>
          <w:b/>
          <w:sz w:val="22"/>
          <w:szCs w:val="26"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CO DE MANGA CORTA Y PANTALÓN, MASCUL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SPECIFICACIONE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1416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STE DOCUMENTO SUSTITUYE A CUALQUIER OTRO DOCUMENTO NORMATIVO DE CALIDAD DE ESTA PRENDA, CON FECHA ANTERIOR AL 11 DE SEPTIEMBRE DEL 2009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ÍNDICE DEL CONTENI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65"/>
        <w:gridCol w:w="1332"/>
      </w:tblGrid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Núme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cap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ágina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y design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ímbolos y abreviatur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ciones de corte y confec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a y colo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iquetad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lmacenamien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  <w:lang w:val="es-ES"/>
        </w:rPr>
      </w:pPr>
      <w:r>
        <w:rPr>
          <w:rFonts w:cs="Arial" w:ascii="Arial" w:hAnsi="Arial"/>
          <w:bCs/>
          <w:sz w:val="4"/>
          <w:szCs w:val="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CLASIFICACION Y DESIGN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- Descrip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CO:</w:t>
      </w:r>
      <w:r>
        <w:rPr>
          <w:rFonts w:cs="Arial" w:ascii="Arial" w:hAnsi="Arial"/>
          <w:sz w:val="22"/>
          <w:szCs w:val="22"/>
        </w:rPr>
        <w:t xml:space="preserve"> LARGO ABAJO DE LA CADERA, CORTE FRANCES; </w:t>
      </w:r>
      <w:r>
        <w:rPr>
          <w:rFonts w:cs="Arial" w:ascii="Arial" w:hAnsi="Arial"/>
          <w:b/>
          <w:sz w:val="22"/>
          <w:szCs w:val="22"/>
        </w:rPr>
        <w:t>CUELLO:</w:t>
      </w:r>
      <w:r>
        <w:rPr>
          <w:rFonts w:cs="Arial" w:ascii="Arial" w:hAnsi="Arial"/>
          <w:sz w:val="22"/>
          <w:szCs w:val="22"/>
        </w:rPr>
        <w:t xml:space="preserve"> SPORT CON PESPUNTE ALREDEDOR</w:t>
      </w:r>
      <w:r>
        <w:rPr>
          <w:rFonts w:cs="Arial" w:ascii="Arial" w:hAnsi="Arial"/>
          <w:b/>
          <w:sz w:val="22"/>
          <w:szCs w:val="22"/>
        </w:rPr>
        <w:t xml:space="preserve">; DELANTERO: </w:t>
      </w:r>
      <w:r>
        <w:rPr>
          <w:rFonts w:cs="Arial" w:ascii="Arial" w:hAnsi="Arial"/>
          <w:sz w:val="22"/>
          <w:szCs w:val="22"/>
        </w:rPr>
        <w:t xml:space="preserve">DE CUATRO PIEZAS Y CIERRE METALICO, UNA BOLSA ABAJO DE LA CINTURA EN CADA LADO; </w:t>
      </w:r>
      <w:r>
        <w:rPr>
          <w:rFonts w:cs="Arial" w:ascii="Arial" w:hAnsi="Arial"/>
          <w:b/>
          <w:sz w:val="22"/>
          <w:szCs w:val="22"/>
        </w:rPr>
        <w:t xml:space="preserve">ESPALDA: </w:t>
      </w:r>
      <w:r>
        <w:rPr>
          <w:rFonts w:cs="Arial" w:ascii="Arial" w:hAnsi="Arial"/>
          <w:sz w:val="22"/>
          <w:szCs w:val="22"/>
        </w:rPr>
        <w:t xml:space="preserve">DE DOS PIEZAS, CON ABERTURA EN LA PARTE INFERIOR DE LA COSTURA; </w:t>
      </w:r>
      <w:r>
        <w:rPr>
          <w:rFonts w:cs="Arial" w:ascii="Arial" w:hAnsi="Arial"/>
          <w:b/>
          <w:sz w:val="22"/>
          <w:szCs w:val="22"/>
        </w:rPr>
        <w:t xml:space="preserve">MANGA: </w:t>
      </w:r>
      <w:r>
        <w:rPr>
          <w:rFonts w:cs="Arial" w:ascii="Arial" w:hAnsi="Arial"/>
          <w:sz w:val="22"/>
          <w:szCs w:val="22"/>
        </w:rPr>
        <w:t xml:space="preserve">RECTA DE UNA PIEZA, CON PUÑO SIMULADO Y LOGOSIMBOLO DEL IMSS ESTAMPADO Y CENTRADO EN LA MANGA IZQUIERDA; </w:t>
      </w:r>
      <w:r>
        <w:rPr>
          <w:rFonts w:cs="Arial" w:ascii="Arial" w:hAnsi="Arial"/>
          <w:b/>
          <w:sz w:val="22"/>
          <w:szCs w:val="22"/>
        </w:rPr>
        <w:t>PANTALÓN:</w:t>
      </w:r>
      <w:r>
        <w:rPr>
          <w:rFonts w:cs="Arial" w:ascii="Arial" w:hAnsi="Arial"/>
          <w:sz w:val="22"/>
          <w:szCs w:val="22"/>
        </w:rPr>
        <w:t xml:space="preserve"> CORTE RECTO, ORLEADO SIN DOBLADILLO; </w:t>
      </w:r>
      <w:r>
        <w:rPr>
          <w:rFonts w:cs="Arial" w:ascii="Arial" w:hAnsi="Arial"/>
          <w:b/>
          <w:sz w:val="22"/>
          <w:szCs w:val="22"/>
        </w:rPr>
        <w:t xml:space="preserve">DELANTERO: </w:t>
      </w:r>
      <w:r>
        <w:rPr>
          <w:rFonts w:cs="Arial" w:ascii="Arial" w:hAnsi="Arial"/>
          <w:sz w:val="22"/>
          <w:szCs w:val="22"/>
        </w:rPr>
        <w:t xml:space="preserve">DE DOS PIEZAS, BOLSA LATERAL EN CADA UNA, BRAGUETA FORRADA Y CIERRE METALICO; </w:t>
      </w:r>
      <w:r>
        <w:rPr>
          <w:rFonts w:cs="Arial" w:ascii="Arial" w:hAnsi="Arial"/>
          <w:b/>
          <w:sz w:val="22"/>
          <w:szCs w:val="22"/>
        </w:rPr>
        <w:t>TRASERO:</w:t>
      </w:r>
      <w:r>
        <w:rPr>
          <w:rFonts w:cs="Arial" w:ascii="Arial" w:hAnsi="Arial"/>
          <w:sz w:val="22"/>
          <w:szCs w:val="22"/>
        </w:rPr>
        <w:t xml:space="preserve"> DE DOS PIEZAS, BOLSA DE OJAL Y PINZA EN CADA UNA; </w:t>
      </w:r>
      <w:r>
        <w:rPr>
          <w:rFonts w:cs="Arial" w:ascii="Arial" w:hAnsi="Arial"/>
          <w:b/>
          <w:sz w:val="22"/>
          <w:szCs w:val="22"/>
        </w:rPr>
        <w:t>PRETINA:</w:t>
      </w:r>
      <w:r>
        <w:rPr>
          <w:rFonts w:cs="Arial" w:ascii="Arial" w:hAnsi="Arial"/>
          <w:sz w:val="22"/>
          <w:szCs w:val="22"/>
        </w:rPr>
        <w:t xml:space="preserve"> DE DOS PIEZAS CON ENTRETELA, DOS BOTONES Y OJALES, UNO VISIBLE, OTRO OCULTO Y SIETE PRESILL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2.- Tallas: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02"/>
        <w:gridCol w:w="1862"/>
        <w:gridCol w:w="1862"/>
        <w:gridCol w:w="1862"/>
        <w:gridCol w:w="1862"/>
      </w:tblGrid>
      <w:tr>
        <w:trPr>
          <w:trHeight w:val="8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AL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UL MARIN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NC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NC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NC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NCO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DE OSCUR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DE AGUA</w:t>
            </w:r>
          </w:p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NCO</w:t>
            </w:r>
          </w:p>
        </w:tc>
      </w:tr>
      <w:tr>
        <w:trPr>
          <w:trHeight w:val="299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5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3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20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468</w:t>
            </w:r>
          </w:p>
        </w:tc>
      </w:tr>
      <w:tr>
        <w:trPr>
          <w:trHeight w:val="299" w:hRule="atLeast"/>
        </w:trPr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NA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59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39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206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492</w:t>
            </w:r>
          </w:p>
        </w:tc>
      </w:tr>
      <w:tr>
        <w:trPr>
          <w:trHeight w:val="299" w:hRule="atLeast"/>
        </w:trPr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DE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62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42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209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526</w:t>
            </w:r>
          </w:p>
        </w:tc>
      </w:tr>
      <w:tr>
        <w:trPr>
          <w:trHeight w:val="299" w:hRule="atLeast"/>
        </w:trPr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-GRANDE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658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45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212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0559</w:t>
            </w:r>
          </w:p>
        </w:tc>
      </w:tr>
      <w:tr>
        <w:trPr>
          <w:trHeight w:val="299" w:hRule="atLeast"/>
        </w:trPr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342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340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362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3413</w:t>
            </w:r>
          </w:p>
        </w:tc>
      </w:tr>
      <w:tr>
        <w:trPr>
          <w:trHeight w:val="299" w:hRule="atLeast"/>
        </w:trPr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453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4544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455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125.456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2 SÍMBOLOS Y ABREVIATU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los propósitos de esta especificación técnica, se establecen los siguientes símbolos y abreviaturas: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69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70"/>
      </w:tblGrid>
      <w:tr>
        <w:trPr>
          <w:trHeight w:val="3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ímetr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x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x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C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vel de calidad aceptable</w:t>
            </w:r>
          </w:p>
        </w:tc>
      </w:tr>
      <w:tr>
        <w:trPr>
          <w:trHeight w:val="3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m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límetr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P o TC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ódigos de la numeración Pantone de colores de las telas. TC = edición en tela, TP = edición en papel</w:t>
            </w:r>
          </w:p>
        </w:tc>
      </w:tr>
      <w:tr>
        <w:trPr>
          <w:trHeight w:val="3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%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r cient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eastAsia="Symbol" w:cs="Symbol" w:ascii="Symbol" w:hAnsi="Symbol"/>
                <w:lang w:val="es-ES"/>
              </w:rPr>
              <w:t>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ás, men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1705</wp:posOffset>
                </wp:positionH>
                <wp:positionV relativeFrom="paragraph">
                  <wp:posOffset>171450</wp:posOffset>
                </wp:positionV>
                <wp:extent cx="2286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15pt;margin-top:13.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 FIGUR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- Sac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968625" cy="672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27170" cy="614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- Pantal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688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DIMENSIONES, EN CENTIMETROS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- Sa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564"/>
        <w:gridCol w:w="788"/>
        <w:gridCol w:w="789"/>
        <w:gridCol w:w="788"/>
        <w:gridCol w:w="789"/>
        <w:gridCol w:w="788"/>
        <w:gridCol w:w="789"/>
        <w:gridCol w:w="1168"/>
      </w:tblGrid>
      <w:tr>
        <w:trPr>
          <w:trHeight w:val="376" w:hRule="atLeast"/>
          <w:cantSplit w:val="true"/>
        </w:trPr>
        <w:tc>
          <w:tcPr>
            <w:tcW w:w="4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snapToGrid w:val="false"/>
              <w:ind w:left="-779" w:firstLine="77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A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lerancia</w:t>
            </w:r>
          </w:p>
        </w:tc>
      </w:tr>
      <w:tr>
        <w:trPr>
          <w:trHeight w:val="358" w:hRule="atLeast"/>
          <w:cantSplit w:val="true"/>
        </w:trPr>
        <w:tc>
          <w:tcPr>
            <w:tcW w:w="4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snapToGrid w:val="false"/>
              <w:ind w:left="-779" w:firstLine="77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H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G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X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CHO ESPALDA </w:t>
            </w:r>
            <w:r>
              <w:rPr>
                <w:rFonts w:cs="Arial" w:ascii="Arial" w:hAnsi="Arial"/>
                <w:sz w:val="18"/>
                <w:szCs w:val="18"/>
              </w:rPr>
              <w:t>(DE HOMBRO A HOMBRO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PECH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TOTAL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MANG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MANG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BOLSA POR EL COR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BOLSA POR EL CORT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BOLS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COSTADO TALLE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COSTADO MANG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CUEL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CUELL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ABERTURA TRASERA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)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PUÑ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- Pantal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078"/>
        <w:gridCol w:w="864"/>
        <w:gridCol w:w="865"/>
        <w:gridCol w:w="864"/>
        <w:gridCol w:w="865"/>
        <w:gridCol w:w="864"/>
        <w:gridCol w:w="865"/>
        <w:gridCol w:w="1197"/>
      </w:tblGrid>
      <w:tr>
        <w:trPr>
          <w:trHeight w:val="517" w:hRule="atLeast"/>
          <w:cantSplit w:val="true"/>
        </w:trPr>
        <w:tc>
          <w:tcPr>
            <w:tcW w:w="3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snapToGrid w:val="false"/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lerancia</w:t>
            </w:r>
          </w:p>
        </w:tc>
      </w:tr>
      <w:tr>
        <w:trPr>
          <w:cantSplit w:val="true"/>
        </w:trPr>
        <w:tc>
          <w:tcPr>
            <w:tcW w:w="3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snapToGrid w:val="false"/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H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G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X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ORNO CINTURA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CADE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TOT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ENTREPIER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ORNO BAJO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TIRO DELANT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TIRO TRASER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79" w:leader="none"/>
              </w:tabs>
              <w:ind w:left="-779" w:firstLine="7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PRETI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- INDICACIONES DE CORTE Y CONFECCIO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- Instrucciones de corte del sa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1- Instrucciones de corte del sa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hilos, no torcer tela, no mover piquetes ni aplo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5.1.2.- Instrucciones de maquila del sa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r costuras piquetes y aplomos, no torcer la vista y la bolsa, no jalar la tela al coser el cierre, no embeber, cuello mas chico para sobrecostura, lleva pespunte en el cuel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1.3.- Ancho de las costur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74"/>
        <w:gridCol w:w="2083"/>
      </w:tblGrid>
      <w:tr>
        <w:trPr>
          <w:trHeight w:val="2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cho de las costur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m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stad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raser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ell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olsa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ng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Puño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,0 mm      +/- 2,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,0 mm      +/- 2,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,0 mm    +/- 2,0 m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,0 mm      +/- 2,0 mm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,0 mm      +/- 2,0 m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,0 mm    +/- 2,0 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r con regla o flexóme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tras costur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227"/>
        <w:gridCol w:w="2083"/>
      </w:tblGrid>
      <w:tr>
        <w:trPr>
          <w:trHeight w:val="24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cho de las costur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as Interio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as Exterio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pespunt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77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Dobladillo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.p.p. +/- 2 p.p.p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0 p.p.p. +/- 1 p.p.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,0 mm  +/- 0,1 mm y 7,0 mm  +/- 2,0 mm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.5 cm  +/- 2,0 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r con regla o flexóme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>5.1.4 Instrucciones de habilitación del sac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74"/>
        <w:gridCol w:w="2083"/>
      </w:tblGrid>
      <w:tr>
        <w:trPr>
          <w:trHeight w:val="3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rr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Metálico, proporcional a la tall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pección visu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- Instrucciones de corte del </w:t>
      </w:r>
      <w:r>
        <w:rPr>
          <w:rFonts w:cs="Arial" w:ascii="Arial" w:hAnsi="Arial"/>
          <w:b/>
          <w:bCs/>
          <w:sz w:val="22"/>
          <w:szCs w:val="22"/>
          <w:lang w:val="es-ES"/>
        </w:rPr>
        <w:t>pantal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.1- Instrucciones de corte del </w:t>
      </w:r>
      <w:r>
        <w:rPr>
          <w:rFonts w:cs="Arial" w:ascii="Arial" w:hAnsi="Arial"/>
          <w:b/>
          <w:bCs/>
          <w:sz w:val="22"/>
          <w:szCs w:val="22"/>
          <w:lang w:val="es-ES"/>
        </w:rPr>
        <w:t>pantal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etar piquetes, no torcer tela, no alterar medidas, cortar entretela de la pretina, respetar hilos de piez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.2- Instrucciones de maquila del </w:t>
      </w:r>
      <w:r>
        <w:rPr>
          <w:rFonts w:cs="Arial" w:ascii="Arial" w:hAnsi="Arial"/>
          <w:b/>
          <w:bCs/>
          <w:sz w:val="22"/>
          <w:szCs w:val="22"/>
          <w:lang w:val="es-ES"/>
        </w:rPr>
        <w:t>pantal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petar costuras, respetar aplomos, no torcer cierre ni pinza marcar perfectamente bien el quiebre al planch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2.3- Ancho de las costuras del </w:t>
      </w:r>
      <w:r>
        <w:rPr>
          <w:rFonts w:cs="Arial" w:ascii="Arial" w:hAnsi="Arial"/>
          <w:b/>
          <w:bCs/>
          <w:sz w:val="22"/>
          <w:szCs w:val="22"/>
          <w:lang w:val="es-ES"/>
        </w:rPr>
        <w:t>pantaló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74"/>
        <w:gridCol w:w="2083"/>
      </w:tblGrid>
      <w:tr>
        <w:trPr>
          <w:trHeight w:val="2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cho de las costur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m</w:t>
            </w:r>
          </w:p>
          <w:p>
            <w:pPr>
              <w:pStyle w:val="Normal"/>
              <w:autoSpaceDE w:val="false"/>
              <w:ind w:firstLine="70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stad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rasero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Pretina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ols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 mm  +/- 2,0 mm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8,0 mm  +/- 2,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cs="Arial" w:ascii="Arial" w:hAnsi="Arial"/>
                <w:sz w:val="4"/>
                <w:szCs w:val="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 cm  +/- 2,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0 cm  +/- 2,0 m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r con regla o flexóme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tras costur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227"/>
        <w:gridCol w:w="2083"/>
      </w:tblGrid>
      <w:tr>
        <w:trPr>
          <w:trHeight w:val="24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cho de las costura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as Interio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Costuras Exteriores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ncho pespunte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.p.p. +/- 2 p.p.p.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0 p.p.p. +/- 1 p.p.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sz w:val="2"/>
                <w:szCs w:val="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,0 mm  +/- 0,1 mm y 7,0 mm  +/- 2,0 mm</w:t>
            </w:r>
            <w:r>
              <w:rPr>
                <w:rFonts w:cs="Arial" w:ascii="Arial" w:hAnsi="Arial"/>
                <w:sz w:val="2"/>
                <w:szCs w:val="2"/>
                <w:lang w:val="es-E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r con regla o flexómetr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5.2.4 Instrucciones de habilitación del Pantal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349"/>
        <w:gridCol w:w="2112"/>
      </w:tblGrid>
      <w:tr>
        <w:trPr>
          <w:trHeight w:val="2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oton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s de plástico número 20, del mismo color del artículo o tono similar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spección visual o medir con regla o flexómetro</w:t>
            </w:r>
          </w:p>
        </w:tc>
      </w:tr>
      <w:tr>
        <w:trPr>
          <w:trHeight w:val="2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rr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o metálico de 18 cm, reforzado, protegido contra la oxidación, del mismo color del artículo o tono similar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4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nrol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o al tamaño de la pretina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5.3 Hilos de costu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274"/>
        <w:gridCol w:w="2083"/>
      </w:tblGrid>
      <w:tr>
        <w:trPr>
          <w:trHeight w:val="2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ilos de cos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77" w:hanging="28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las costuras rec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77" w:hanging="27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 la costura "overlock"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liéster 100% fibra corta del mismo color del artícu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oliéster 100% fibra corta del mismo color del artícul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- TELA Y COLO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- Tela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ina falla, deberá apegarse a lo establecido en la Especificación Técnica IMSS – Telas Utilizadas en Ropa Contractual- Popelina falla 80% Poliéster, 20% Algodón- (180 g/m2)  Especificaciones y Métodos de Prueb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éster 100 % texturizado (pantaló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.- Colores de las telas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zul marino código pantone 19-4028 TP o T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 agua  código pantone 13-5414 TP o T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e oscuro código pantone 19-5420 TP o 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- Logosimbolo del IM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mbolo y siglas del IMSS estampadas en la parte superior de la manga izquierda, en color blanco para la prenda azul marino y en color verde oscuro código pantone 561C o 561U para las prendas blanco, verde agua y verde oscuro, el estampado debe ser indeleble, nítido y uniforme y estar elaborado con materiales hipoalergén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 prueba de solidez al color aplicar la NMX-A-074-INNTEX-2005, Procedimiento D1M, g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ambio de color: 4 mínimo y Transferencia de color: 4 mínimo) </w:t>
      </w:r>
      <w:r>
        <w:rPr>
          <w:rFonts w:cs="Arial" w:ascii="Arial" w:hAnsi="Arial"/>
          <w:sz w:val="22"/>
        </w:rPr>
        <w:t>O bien consultar la norma que la sustituya o su vig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deberán utilizar materiales a base de cloruro de polivinilo (PVC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- ETIQUET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renda deberá de llevar una etiqueta cosida y colocada en el interior del artículo en la parte trasera (Como en la corbata o mandi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as batas, camisas o camisetas blusas, sacos y similares; en la parte del pie de cuello del escote, en la espalda y </w:t>
      </w:r>
    </w:p>
    <w:p>
      <w:pPr>
        <w:pStyle w:val="Prrafodelista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os pantalones o faldas: en el interior de la prenda al nivel de la cintura.</w:t>
      </w:r>
    </w:p>
    <w:p>
      <w:pPr>
        <w:pStyle w:val="Prrafodelista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tener impreso en forma legible e indeleble, los siguientes datos y/o leyendas en españo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clave del cuadro Básico Institucion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 Lot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xpresada en formato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Chica</w:t>
        <w:tab/>
        <w:tab/>
        <w:t>CH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Mediana</w:t>
        <w:tab/>
        <w:tab/>
        <w:t>M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Grande</w:t>
        <w:tab/>
        <w:tab/>
        <w:t>G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xtra grande</w:t>
        <w:tab/>
        <w:t>X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Especial</w:t>
        <w:tab/>
        <w:tab/>
        <w:t>E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a Plus</w:t>
        <w:tab/>
        <w:tab/>
        <w:t>P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o logotipo, razón social o nombre y domicilio del fabricante, importador y proveed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 de fibra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ciones sobre el cuidado y conservación del artícul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 de orig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Federal de Contribuyentes del fabricante o importad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todos los datos y leyendas de etiquetado del artículo no puedan quedar contenidos en una, se pueden utilizar 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tiquetas deben estar elaboradas en tela tejida o tela tejida plastificada, suave al tacto, no rígida, sin filos cortantes y que resistan los procesos de lavado sin perder la información mar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 ALMACENAMI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cenar en locales cubiertos, protegidos de la lluvia y de la exposición directa a los rayos del sol, así como fuentes de calor o vapores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1.- </w:t>
      </w:r>
      <w:r>
        <w:rPr>
          <w:rFonts w:cs="Arial" w:ascii="Arial" w:hAnsi="Arial"/>
          <w:b/>
          <w:bCs/>
          <w:sz w:val="22"/>
          <w:szCs w:val="22"/>
        </w:rPr>
        <w:t>Envase individ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nto de una talla doblado y acomodado, dentro de una bolsa o envoltura de plástico o material similar, transparente, resistente y de tamaño adecuado para contener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- BIBLIOGRAF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-004-SCFI-2006 Información comercial, etiquetado de productos textiles, prendas de vestir, sus accesorios y ropa de casa. </w:t>
      </w:r>
      <w:r>
        <w:rPr>
          <w:rFonts w:cs="Arial" w:ascii="Arial" w:hAnsi="Arial"/>
          <w:sz w:val="22"/>
        </w:rPr>
        <w:t>O bien consultar la norma que la sustituya o su vigente.</w:t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spacing w:val="10"/>
        <w:sz w:val="18"/>
        <w:szCs w:val="18"/>
      </w:rPr>
    </w:pPr>
    <w:r>
      <w:rPr>
        <w:rFonts w:cs="Arial" w:ascii="Arial" w:hAnsi="Arial"/>
        <w:bCs/>
        <w:sz w:val="18"/>
        <w:szCs w:val="18"/>
      </w:rPr>
      <w:t>Actualización: 11 de Septiembre del 2009</w:t>
    </w:r>
  </w:p>
  <w:p>
    <w:pPr>
      <w:pStyle w:val="Normal"/>
      <w:numPr>
        <w:ilvl w:val="0"/>
        <w:numId w:val="0"/>
      </w:numPr>
      <w:pBdr>
        <w:top w:val="single" w:sz="6" w:space="1" w:color="000000"/>
        <w:bottom w:val="single" w:sz="6" w:space="1" w:color="000000"/>
      </w:pBdr>
      <w:jc w:val="center"/>
      <w:outlineLvl w:val="0"/>
      <w:rPr>
        <w:rFonts w:ascii="Arial" w:hAnsi="Arial" w:cs="Arial"/>
      </w:rPr>
    </w:pPr>
    <w:r>
      <w:rPr>
        <w:rFonts w:cs="Arial" w:ascii="Arial" w:hAnsi="Arial"/>
      </w:rPr>
      <w:t>CONSULTAR LA ESPECIFICACIÓN TÉCNICA IMSS DE LA TELA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66"/>
      <w:gridCol w:w="5670"/>
      <w:gridCol w:w="1701"/>
    </w:tblGrid>
    <w:tr>
      <w:trPr>
        <w:trHeight w:val="415" w:hRule="atLeast"/>
      </w:trPr>
      <w:tc>
        <w:tcPr>
          <w:tcW w:w="25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Lucida Sans;Lucida Sans Unicode" w:hAnsi="Lucida Sans;Lucida Sans Unicode" w:cs="Lucida Sans;Lucida Sans Unicode"/>
              <w:sz w:val="10"/>
            </w:rPr>
          </w:pPr>
          <w:r>
            <w:rPr>
              <w:sz w:val="18"/>
            </w:rPr>
            <w:t>Fecha : 11/ Septiembre / 2009</w:t>
          </w:r>
        </w:p>
      </w:tc>
      <w:tc>
        <w:tcPr>
          <w:tcW w:w="567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Comisión Nacional Mixta de Ropa de Trabajo y Uniformes</w:t>
          </w:r>
        </w:p>
        <w:p>
          <w:pPr>
            <w:pStyle w:val="Footer"/>
            <w:jc w:val="center"/>
            <w:rPr>
              <w:rFonts w:cs="Arial"/>
              <w:b/>
              <w:b/>
              <w:sz w:val="18"/>
              <w:szCs w:val="18"/>
              <w:lang w:val="pt-BR"/>
            </w:rPr>
          </w:pPr>
          <w:r>
            <w:rPr>
              <w:rFonts w:cs="Arial"/>
              <w:b/>
              <w:sz w:val="18"/>
              <w:szCs w:val="18"/>
              <w:lang w:val="pt-BR"/>
            </w:rPr>
            <w:t>CBIPTC, Vol. 1, Ropa Contractual, Cédula Nº 13.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95" w:right="90" w:hanging="195"/>
            <w:jc w:val="center"/>
            <w:rPr>
              <w:rFonts w:ascii="Lucida Sans;Lucida Sans Unicode" w:hAnsi="Lucida Sans;Lucida Sans Unicode" w:cs="Lucida Sans;Lucida Sans Unicode"/>
              <w:sz w:val="10"/>
            </w:rPr>
          </w:pPr>
          <w:r>
            <w:rPr>
              <w:rFonts w:cs="Arial"/>
              <w:sz w:val="18"/>
            </w:rPr>
            <w:t xml:space="preserve">Página </w:t>
          </w: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14</w:t>
          </w:r>
          <w:r>
            <w:rPr>
              <w:sz w:val="18"/>
              <w:rFonts w:cs="Arial"/>
            </w:rPr>
            <w:fldChar w:fldCharType="end"/>
          </w:r>
          <w:r>
            <w:rPr>
              <w:rFonts w:cs="Arial"/>
              <w:sz w:val="18"/>
            </w:rPr>
            <w:t xml:space="preserve"> de 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/>
      <w:tc>
        <w:tcPr>
          <w:tcW w:w="9923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u w:val="single"/>
              <w:lang w:val="en-US" w:eastAsia="en-US"/>
            </w:rPr>
          </w:pPr>
          <w:r>
            <w:rPr>
              <w:rFonts w:cs="Arial"/>
              <w:b/>
              <w:sz w:val="16"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464185" cy="43688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16"/>
              <w:u w:val="single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u w:val="single"/>
            </w:rPr>
          </w:pPr>
          <w:r>
            <w:rPr>
              <w:rFonts w:cs="Arial"/>
              <w:b/>
              <w:sz w:val="22"/>
            </w:rPr>
            <w:t>INSTITUTO MEXICANO DEL SEGURO SOCIAL</w:t>
          </w:r>
        </w:p>
      </w:tc>
    </w:tr>
    <w:tr>
      <w:trPr/>
      <w:tc>
        <w:tcPr>
          <w:tcW w:w="9923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ACO DE MANGA CORTA Y PANTALÓN, MASCULI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TtuloCar">
    <w:name w:val="Título Car"/>
    <w:qFormat/>
    <w:rPr>
      <w:rFonts w:ascii="Arial" w:hAnsi="Arial" w:cs="Arial"/>
      <w:b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rFonts w:ascii="Arial" w:hAnsi="Arial" w:cs="Arial"/>
      <w:b/>
      <w:bCs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04:00Z</dcterms:created>
  <dc:creator/>
  <dc:description/>
  <cp:keywords/>
  <dc:language>en-US</dc:language>
  <cp:lastModifiedBy/>
  <dcterms:modified xsi:type="dcterms:W3CDTF">2011-12-26T18:25:00Z</dcterms:modified>
  <cp:revision>16</cp:revision>
  <dc:subject/>
  <dc:title> </dc:title>
</cp:coreProperties>
</file>